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20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 вересня 2023 р. (протокол № 4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</w:t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лени Вченої ради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оловуючий засіданням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ченої ради</w:t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ab/>
        <w:t xml:space="preserve"> заступник директора з наукової роботи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.мед.н., професор Костилєв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.б.н., с.н.с. Гиндич Л.О.</w:t>
      </w:r>
    </w:p>
    <w:p>
      <w:pPr>
        <w:pStyle w:val="Normal"/>
        <w:spacing w:lineRule="auto" w:line="240"/>
        <w:ind w:left="-142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Апробація  докторської дисертації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идюк Олени Євгенів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онсульта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–  д.мед.н., професор, академік НАМН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сенко Олександр Юр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цензенти: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 кафедри анестезіології та інтенсивної терапії НУОЗ України  імені П.Л. Шупика, д.мед.н., професор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 Олег Анатолій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 кафедри акушерства, гінекології та репродуктології НУОЗ України  імені П.Л. Шупика, д.мед.н., професор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о Руслан Опанас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 кафедри анестезіології та інтенсивної терапії Донецького національного медичного університету МОЗ України, д.мед.н., професор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стеренко Олексій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ня навчальних програм та планів зі  спеціалізацій за фахам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Трансплантологія»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Онкохірургія»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Судинна хірургія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повідач - д.мед.н., проф., заступник директора з онкології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идюк Андрій Володимир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віт наукового співробітника відділу  трансплантації нирки ДУ  « НІХТ ім. О.О. Шалімова» НАМН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ороняка Олексія Сергій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проведену наукову   роботу у якості стипендіата стипендії Кабінету Міністрів України для молодих вчених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uk-UA"/>
        </w:rPr>
        <w:t>Звіт відділу науково-організаційної роботи про рейтинг викладачів, дотичних до реалізації ОНП «Хірургія» спеціальності 222 Медици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пробація  докторської дисертації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идюк Олени Євгенів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онсульта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–  д.мед.н., професор, академік НАМН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сенко Олександр Юр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цензенти: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 кафедри анестезіології та інтенсивної терапії НУОЗ України  імені П.Л. Шупика, д.мед.н., професор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 Олег Анатолій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 кафедри акушерства, гінекології та репродуктології НУОЗ України  імені П.Л. Шупика, д.мед.н., професор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о Руслан Опанас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 кафедри анестезіології та інтенсивної терапії Донецького національного медичного університету МОЗ України, д.мед.н., професор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стеренко Олексій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графічну довідку про здобувача</w:t>
      </w:r>
      <w:r>
        <w:rPr>
          <w:b/>
          <w:sz w:val="26"/>
          <w:szCs w:val="26"/>
          <w:lang w:val="uk-UA"/>
        </w:rPr>
        <w:t xml:space="preserve"> Сидюк Олену Євгенівну  </w:t>
      </w:r>
      <w:r>
        <w:rPr>
          <w:sz w:val="26"/>
          <w:szCs w:val="26"/>
          <w:lang w:val="uk-UA"/>
        </w:rPr>
        <w:t>надає вчений секретар.</w:t>
      </w:r>
    </w:p>
    <w:p>
      <w:pPr>
        <w:pStyle w:val="NoSpacing"/>
        <w:ind w:hanging="142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уючий засіданням  Вченої ради надає слово для доповіді здобувачу </w:t>
      </w:r>
      <w:r>
        <w:rPr>
          <w:b/>
          <w:sz w:val="26"/>
          <w:szCs w:val="26"/>
          <w:lang w:val="uk-UA"/>
        </w:rPr>
        <w:t>Сидюк Олені Євгенівні</w:t>
      </w:r>
    </w:p>
    <w:p>
      <w:pPr>
        <w:pStyle w:val="NoSpacing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доповідь додається). </w:t>
      </w:r>
    </w:p>
    <w:p>
      <w:pPr>
        <w:pStyle w:val="Normal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Д.мед.н.  Литвиненко О.М. : </w:t>
      </w:r>
      <w:r>
        <w:rPr>
          <w:rFonts w:cs="Times New Roman" w:ascii="Times New Roman" w:hAnsi="Times New Roman"/>
          <w:sz w:val="26"/>
          <w:szCs w:val="26"/>
          <w:lang w:val="uk-UA"/>
        </w:rPr>
        <w:t>Чи була різниця алгоритму між двома групами?</w:t>
      </w:r>
    </w:p>
    <w:p>
      <w:pPr>
        <w:pStyle w:val="ListParagraph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Шановний Олександр Миколайович, так,  алгоритм відрізнявся між групами. В групі контролю використовувалась   за</w:t>
      </w:r>
      <w:r>
        <w:rPr>
          <w:rFonts w:cs="Times New Roman" w:ascii="Times New Roman" w:hAnsi="Times New Roman"/>
          <w:sz w:val="26"/>
          <w:szCs w:val="26"/>
        </w:rPr>
        <w:t>гальноприйня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метод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періопераційного менеджме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у, а в групі </w:t>
      </w:r>
      <w:r>
        <w:rPr>
          <w:rFonts w:cs="Times New Roman" w:ascii="Times New Roman" w:hAnsi="Times New Roman"/>
          <w:sz w:val="26"/>
          <w:szCs w:val="26"/>
        </w:rPr>
        <w:t>дослі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озроблені та вдосконалені методики періоперацій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итання. Д.мед.н., проф.  Шкарбан В.П.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 ви вивчали патоморфологічні зміни в вентильованій легені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Шановний Вікторе Павловичу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іопсію виконували за допомогою бронхоскопу, котрий заводили крізь ендотрахеальну трубку в легеню, протилежну стороні оперативного втручання (після закінчення ОЛВ та «включення» колабованої легені). Досліджували морфологічні зміни, спричинені апаратом штучної вентиляції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Чи це є новим </w:t>
      </w:r>
      <w:r>
        <w:rPr>
          <w:rFonts w:cs="Times New Roman" w:ascii="Times New Roman" w:hAnsi="Times New Roman"/>
          <w:sz w:val="26"/>
          <w:szCs w:val="26"/>
          <w:lang w:val="en-US"/>
        </w:rPr>
        <w:t>PEEP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новний Віктор</w:t>
      </w:r>
      <w:r>
        <w:rPr>
          <w:rFonts w:cs="Times New Roman" w:ascii="Times New Roman" w:hAnsi="Times New Roman"/>
          <w:sz w:val="26"/>
          <w:szCs w:val="26"/>
          <w:lang w:val="uk-UA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авл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, </w:t>
      </w:r>
      <w:r>
        <w:rPr>
          <w:rFonts w:cs="Times New Roman" w:ascii="Times New Roman" w:hAnsi="Times New Roman"/>
          <w:sz w:val="26"/>
          <w:szCs w:val="26"/>
        </w:rPr>
        <w:t xml:space="preserve"> на сьогоднішній  день це являєт</w:t>
      </w:r>
      <w:r>
        <w:rPr>
          <w:rFonts w:cs="Times New Roman" w:ascii="Times New Roman" w:hAnsi="Times New Roman"/>
          <w:sz w:val="26"/>
          <w:szCs w:val="26"/>
          <w:lang w:val="uk-UA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ся стандартом, але при ОВЛ вентиляція з керованим тиском + PEEP 5 см вод ст є розроблена та вдосконалена методика. </w:t>
      </w:r>
    </w:p>
    <w:p>
      <w:pPr>
        <w:pStyle w:val="Normal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 Д.мед н.  Литвиненко О.М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и має значення дослідження мокротиння для інших видів операції? </w:t>
      </w:r>
    </w:p>
    <w:p>
      <w:pPr>
        <w:pStyle w:val="Normal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Шановний Олександре Миколайовичу, так, має. Бажано провести бактеріальне дослідження зі ступенем колонізації та визначення необхідності проведення АБ- терапії.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. К.мед.н. Гриненко О. В.: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і були ускладнення в досліджуваній групі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ановний Олександре Валентиновичу,  в досліджуваній групі спостерігались наступні ускладнення:  легеневі ускладнення 13% (пневмонії, плевріти, пневмоторакси) , біль у горлі, осиплість голосу, нагноєння  ран, неспроможність анастомозів. Відсоток ускладнень не досліджувався (крім легеневих ускладнень)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проводили ви класифікацію ускладнень по </w:t>
      </w:r>
      <w:r>
        <w:rPr>
          <w:rFonts w:cs="Times New Roman" w:ascii="Times New Roman" w:hAnsi="Times New Roman"/>
          <w:sz w:val="26"/>
          <w:szCs w:val="26"/>
          <w:lang w:val="en-US"/>
        </w:rPr>
        <w:t>Clavien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Dindo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Шановний Олександре Валентиновичу,  ми не використовували дану шкалу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итання: Д.мед.н., професор Дрюк Н.Ф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и є аналоги представленої  формули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Шановний Миколо Федоровичу,  аналога подібної формули не існує. Був проведений ретельний літературний пошук. Формули, яка б  о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днувала  зріст, стать, діаметр лівого головного бронха не має у світі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побачили ви економічну вигоду?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ановний Миколо Федоровичу,  так,  за рахунок зменшення періоду госпіталізації пацієнта в стаціонарі, іноді пацієнти минули  відділення інтенсивної терапії і переводилися відразу до хірургічного відділення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засіданням  Вченої ради д.мед.н. , проф. Костилєв М.В. зачитує рецензії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відувача кафедри анестезіології та інтенсивної терапії НУОЗ України  імені П.Л. Шупика, д.мед.н., професора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оскутова Олега Анатолійович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 xml:space="preserve">Сидюк Олена Євгенівна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професора кафедри акушерства, гінекології та репродуктології НУОЗ України  імені П.Л. Шупика, д.мед.н., професора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каченка Руслана Опанасовича</w:t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Сидюк Олена Євгенів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відувача кафедри анестезіології та інтенсивної терапії Донецького національного медичного університету МОЗ України, д.мед.н., професора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естеренка Олексія Миколайовича </w:t>
      </w:r>
      <w:r>
        <w:rPr>
          <w:sz w:val="26"/>
          <w:szCs w:val="26"/>
          <w:lang w:val="uk-UA"/>
        </w:rPr>
        <w:t xml:space="preserve"> </w:t>
      </w:r>
    </w:p>
    <w:p>
      <w:pPr>
        <w:pStyle w:val="NoSpacing"/>
        <w:ind w:hanging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Сидюк Олена Євгенівна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ть у обговоренні прийняли члени Вченої ради: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мед.н., професор Тивончук О.С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бота дуже актуальна для України та ДУ «Національний інститут хірургії та трансплантології ім. О.О. Шалімова» НАМН України. З 2015 року в інституті розвивається торакальна анестезіологія під керівництвом Сидюк О.Є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пірометричний вік легень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луговує уваги як предиктор вірогідності розвитку післяопераційної пневмонії після торакальних операцій. Можна докладніше викласти у доповіді. Розглянути питання щодо назви дисертаційної роботи. Робота хороша, підтримую та рекомендую до захисту на спеціалізованій раді.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 професор Скумс А.В.:  </w:t>
      </w:r>
      <w:r>
        <w:rPr>
          <w:rFonts w:cs="Times New Roman" w:ascii="Times New Roman" w:hAnsi="Times New Roman"/>
          <w:sz w:val="26"/>
          <w:szCs w:val="26"/>
          <w:lang w:val="uk-UA"/>
        </w:rPr>
        <w:t>Я підтримую, робота хороша. Цінність роботи оцінять колеги - анестезіологи, які будуть застосовувати цей алгоритм. Але,  на мою думку, висновки потребують корекції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.мед.н., професор Копчак М.В</w:t>
      </w:r>
      <w:r>
        <w:rPr>
          <w:rFonts w:cs="Times New Roman" w:ascii="Times New Roman" w:hAnsi="Times New Roman"/>
          <w:sz w:val="26"/>
          <w:szCs w:val="26"/>
          <w:lang w:val="uk-UA"/>
        </w:rPr>
        <w:t>.: Робота хороша.Необхідно покращити стилістику висновків. Рекомендую  подавати до офіційного захисту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професор Лаврик А.С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а потрібна, оскільки щорічно збідьшується кількість   торакальних операцій. Зауваження до назви та до висновків, особливо до 5, 6, 7. Раджу відкорегувати ці пункти. Робота, на мою думку хороша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 Литвиненко О.М.: </w:t>
      </w:r>
      <w:r>
        <w:rPr>
          <w:rFonts w:cs="Times New Roman" w:ascii="Times New Roman" w:hAnsi="Times New Roman"/>
          <w:sz w:val="26"/>
          <w:szCs w:val="26"/>
          <w:lang w:val="uk-UA"/>
        </w:rPr>
        <w:t>У мене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ауваження до посилань до першого та другого слайду.Об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зково звернути увагу на висновки. Робота актуальна і заслуговує на увагу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, професор Костилєв М.В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рецензентів зауважень до  назви дисертаційної роботи не виникло. Рекомендую ще раз обговорити це питання з науковим консультантом.   Робота  хороша, підтримую колег та рекомендую до офіційного захисту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доопрацювання і внесення виправлень, докторську дисертацію завідувача відділу анестезіології та інтенсивної терапії ДУ «Національний інститут хірургії та трансплантології ім. О.О. Шалімова» НАМН України, к.мед.н. </w:t>
      </w:r>
      <w:r>
        <w:rPr>
          <w:b/>
          <w:sz w:val="26"/>
          <w:szCs w:val="26"/>
          <w:lang w:val="uk-UA"/>
        </w:rPr>
        <w:t>Сидюк Олени Євгенівни</w:t>
      </w:r>
      <w:r>
        <w:rPr>
          <w:sz w:val="26"/>
          <w:szCs w:val="26"/>
          <w:lang w:val="uk-UA"/>
        </w:rPr>
        <w:t xml:space="preserve"> «Періопераційна профілактика легеневих ускладнень в торакальній анестезіології» за спеціальністю «Анестезіологія та інтенсивна терапія»  </w:t>
      </w:r>
      <w:r>
        <w:rPr>
          <w:b/>
          <w:sz w:val="26"/>
          <w:szCs w:val="26"/>
          <w:lang w:val="uk-UA"/>
        </w:rPr>
        <w:t>рекомендувати до офіційного захисту.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ня навчальних програм та планів зі  спеціалізацій за фахами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« Трансплантологія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« Онкохірургія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«Судинна хірургія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доповіді надається  д.мед.н., проф., заступнику директора з онкології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идюку Андрію Володимирович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навчальні програми та плани зі  спеціалізацій за фахам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 Трансплантологі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Онкохірургія»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Судинна хірургія»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 роботу у якості стипендіата стипендії Кабінету Міністрів України для молодих вчених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Слово для доповіді надається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науковому співробітнику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у Олексію Сергійович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Затвердит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роботу у якості стипендіата стипендії Кабінету Міністрів України для молодих вчених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uk-UA"/>
        </w:rPr>
        <w:t>Звіт відділу науково-організаційної роботи про результати анонімного опитування аспірантів та здобувачів 3 рівня вищої освіти та рейтинг викладачів, дотичних до реалізації ОНП «Хірургія» спеціальності 222 Медици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старшому науковому співробітнику відділу науково-організаційної роботи Дубович Тетяні Олексіївні.</w:t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результатів опитування аспірантів та здобувачів  свідчить про задоволення складом ОНП, якістю її викладання, розкладом занять, методами поточного та підсумкового контролю, а також матеріальним забезпеченням. Відповідно до Положення про рейтинг науково-педагогічних працівників,</w:t>
      </w:r>
      <w:bookmarkStart w:id="0" w:name="_GoBack"/>
      <w:bookmarkEnd w:id="0"/>
      <w:r>
        <w:rPr>
          <w:sz w:val="26"/>
          <w:szCs w:val="26"/>
        </w:rPr>
        <w:t xml:space="preserve"> з</w:t>
      </w:r>
      <w:r>
        <w:rPr>
          <w:sz w:val="26"/>
          <w:szCs w:val="26"/>
          <w:lang w:val="uk-UA"/>
        </w:rPr>
        <w:t>а результатами аналізу здобутків викладачів, з урахуванням даних опитування аспірантів, сформовано рейтинг викладачів ОНП:</w:t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чак Володимир Михайлович 8.0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тів Ярослав Юр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7.7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улик Євген Володимир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7.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очка Ігор Петрович 7.3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енко Олександр Юр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7.1                     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кало Сергій Миколайович 6.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ндич Ольга Андріїв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6.7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граб`ян Рубен Овакимович </w:t>
      </w:r>
      <w:r>
        <w:rPr>
          <w:rFonts w:cs="Times New Roman" w:ascii="Times New Roman" w:hAnsi="Times New Roman"/>
          <w:sz w:val="26"/>
          <w:szCs w:val="26"/>
          <w:lang w:val="uk-UA"/>
        </w:rPr>
        <w:t>6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юк Вадим Анатол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ва Людмила Олександрів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6.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Денис Олександрович 6.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арбан Віктор Павлович </w:t>
      </w:r>
      <w:r>
        <w:rPr>
          <w:rFonts w:cs="Times New Roman" w:ascii="Times New Roman" w:hAnsi="Times New Roman"/>
          <w:sz w:val="26"/>
          <w:szCs w:val="26"/>
          <w:lang w:val="uk-UA"/>
        </w:rPr>
        <w:t>5.9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шкевич Іван Степанович 5.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хайленко Лорена Анатоліївна </w:t>
      </w:r>
      <w:r>
        <w:rPr>
          <w:rFonts w:cs="Times New Roman" w:ascii="Times New Roman" w:hAnsi="Times New Roman"/>
          <w:sz w:val="26"/>
          <w:szCs w:val="26"/>
        </w:rPr>
        <w:t>5.6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бінц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Лариса Юріїв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.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ненко Олександр Валентинович 5.3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стилєв Михайло Володимирович 5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Хомяк Ігор Васильович </w:t>
      </w:r>
      <w:r>
        <w:rPr>
          <w:rFonts w:cs="Times New Roman" w:ascii="Times New Roman" w:hAnsi="Times New Roman"/>
          <w:sz w:val="26"/>
          <w:szCs w:val="26"/>
          <w:lang w:val="uk-UA"/>
        </w:rPr>
        <w:t>5.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ін Павло Володимирович 5.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раснов Володимир Володимирович  </w:t>
      </w:r>
      <w:r>
        <w:rPr>
          <w:rFonts w:cs="Times New Roman" w:ascii="Times New Roman" w:hAnsi="Times New Roman"/>
          <w:sz w:val="26"/>
          <w:szCs w:val="26"/>
        </w:rPr>
        <w:t xml:space="preserve">4.9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енко Олександр Миколайович 4.9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ютін Руслан Вікторович </w:t>
      </w:r>
      <w:r>
        <w:rPr>
          <w:rFonts w:cs="Times New Roman" w:ascii="Times New Roman" w:hAnsi="Times New Roman"/>
          <w:sz w:val="26"/>
          <w:szCs w:val="26"/>
          <w:lang w:val="uk-UA"/>
        </w:rPr>
        <w:t>4.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ч Алла Олексіїв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єєв Валерій Аркадійович 4.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юк Андрій Володимирович 4.8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уха Лариса Михайлівна 4.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ойченко Наталія Михайлівна  4.7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брієлян Артур Вододимирович 4.6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юк Олена Євгенів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6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вончук Олександр Степан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6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рик Андрій Семенович 4.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ович Тетяна Олексіїв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ий Олександр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ю</w:t>
      </w: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Микола Федорович 4.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ікульніков Павло Іванович 4.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ороднік Петро Васильович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.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мс Анатолій Васильович 4.0</w:t>
      </w:r>
    </w:p>
    <w:p>
      <w:pPr>
        <w:pStyle w:val="Normal"/>
        <w:spacing w:lineRule="auto" w:line="259" w:before="0" w:after="1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.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іт науково-організаційного відділу про результати анонімного опитування аспірантів. Довести результати рейтингу до викладачів ОНП «Хірургія» спеціальності 222 Медицина.</w:t>
      </w:r>
    </w:p>
    <w:p>
      <w:pPr>
        <w:pStyle w:val="NoSpacing"/>
        <w:ind w:left="-284" w:hanging="0"/>
        <w:rPr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 Вченої ради</w:t>
      </w:r>
    </w:p>
    <w:p>
      <w:pPr>
        <w:pStyle w:val="NoSpacing"/>
        <w:ind w:left="-284" w:right="283" w:hanging="0"/>
        <w:jc w:val="both"/>
        <w:rPr/>
      </w:pPr>
      <w:r>
        <w:rPr>
          <w:sz w:val="26"/>
          <w:szCs w:val="26"/>
          <w:lang w:val="uk-UA"/>
        </w:rPr>
        <w:t>заступник директора з наукової роботи</w:t>
      </w:r>
      <w:r>
        <w:rPr/>
        <w:t xml:space="preserve">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,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</w:t>
        <w:tab/>
        <w:tab/>
        <w:tab/>
        <w:tab/>
        <w:tab/>
        <w:tab/>
        <w:tab/>
        <w:tab/>
        <w:tab/>
        <w:t>М.В. Костилєв</w:t>
      </w:r>
    </w:p>
    <w:p>
      <w:pPr>
        <w:pStyle w:val="NoSpacing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Л.О. Гиндич</w:t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right="283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9912" w:right="283" w:firstLine="708"/>
        <w:jc w:val="both"/>
        <w:rPr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851" w:right="425" w:gutter="0" w:header="0" w:top="680" w:footer="0" w:bottom="31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85E4E-1B5D-4273-B3A3-2514FB702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7</Pages>
  <Words>1821</Words>
  <Characters>10384</Characters>
  <CharactersWithSpaces>121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0:00Z</dcterms:created>
  <dc:creator>Science</dc:creator>
  <dc:description/>
  <dc:language>en-US</dc:language>
  <cp:lastModifiedBy>USER</cp:lastModifiedBy>
  <cp:lastPrinted>2025-05-28T07:43:00Z</cp:lastPrinted>
  <dcterms:modified xsi:type="dcterms:W3CDTF">2025-05-28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