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color w:val="212121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color w:val="212121"/>
          <w:sz w:val="32"/>
          <w:szCs w:val="28"/>
          <w:shd w:fill="FFFFFF" w:val="clear"/>
        </w:rPr>
        <w:t>Варикоцеле</w:t>
      </w:r>
      <w:r>
        <w:rPr>
          <w:rFonts w:cs="Times New Roman" w:ascii="Times New Roman" w:hAnsi="Times New Roman"/>
          <w:color w:val="212121"/>
          <w:sz w:val="32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(варикозне розширення вен сім’яного канатика) - досить поширене захворювання. Їм страждають не менше 20% чоловіків у віці 10-40 років. Варикоцеле - це одна з провідних причин чоловічого безпліддя (близько 50% серед усіх причин безпліддя у чоловіків). Зовні варикоцеле проявляється наявністю розширених, звивистих судин в лівій половині мошонки, які добре визначаються при огляді та пальпації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к правило, пацієнти скаржаться на тягнучі болі в лівій половині калитки, що посилюються до вечора, а також при</w:t>
      </w:r>
      <w:r>
        <w:rPr>
          <w:rFonts w:cs="Times New Roman" w:ascii="Times New Roman" w:hAnsi="Times New Roman"/>
          <w:sz w:val="28"/>
          <w:szCs w:val="28"/>
        </w:rPr>
        <w:t xml:space="preserve"> підйом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ажких предметів, фізичних навантаженнях. Клінічні прояви варикоцеле виникають далеко не завжди, часто навіть у пацієнтів з безпліддям немає ніяких скарг. Основним способом скрининг-діагностики варикоцеле є пальпація калитки. Майже 95% випадків варикоцеле виявляються саме так. Проте, для остаточного підтвердження діагнозу і планування лікування потрібне виконання ультразвукового дослідження (УЗД) з допплерографіею, яке може бути виконане нашими досвідченими фахівцями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sz w:val="32"/>
          <w:szCs w:val="28"/>
          <w:lang w:val="ru-RU"/>
        </w:rPr>
        <w:t>Механізм розвитку варикоцел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ов надходить до яєчка по яєчковій артерії і відтікає від нього по яєчковій (сім’яній) вені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йчастіше варикоцеле виникає з лівого боку, що пов'язано з анатомічними особливостями лівої яєчкової вени. Двостороннє варикоцеле зустрічається нечасто, правостороннє - ще рідше. Основною причиною розвитку даної патології є вроджена недостатність або відсутність клапанів сім’яних вен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Рис. 1 видно, що з правого боку вена яєчка впадає в нижню порожнисту вену, яка збирає кров від нижньої половини тіла, зліва ж сім’яна вена впадає в ліву ниркову, що пов'язано зі вза</w:t>
      </w:r>
      <w:r>
        <w:rPr>
          <w:rFonts w:cs="Times New Roman" w:ascii="Times New Roman" w:hAnsi="Times New Roman"/>
          <w:sz w:val="28"/>
          <w:szCs w:val="28"/>
        </w:rPr>
        <w:t>є</w:t>
      </w:r>
      <w:r>
        <w:rPr>
          <w:rFonts w:cs="Times New Roman" w:ascii="Times New Roman" w:hAnsi="Times New Roman"/>
          <w:sz w:val="28"/>
          <w:szCs w:val="28"/>
          <w:lang w:val="ru-RU"/>
        </w:rPr>
        <w:t>мор</w:t>
      </w:r>
      <w:r>
        <w:rPr>
          <w:rFonts w:cs="Times New Roman" w:ascii="Times New Roman" w:hAnsi="Times New Roman"/>
          <w:sz w:val="28"/>
          <w:szCs w:val="28"/>
        </w:rPr>
        <w:t>озташування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орти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рожнистої вени та пояснює більшу частоту розвитку розширення вен калитки ліворуч.</w:t>
      </w:r>
      <w:r>
        <w:rPr/>
        <w:drawing>
          <wp:inline distT="0" distB="0" distL="0" distR="0">
            <wp:extent cx="7620" cy="76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5541645" cy="3611880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831" t="21058" r="17730" b="11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сунок 1</w:t>
      </w:r>
      <w:r>
        <w:rPr>
          <w:rFonts w:cs="Times New Roman" w:ascii="Times New Roman" w:hAnsi="Times New Roman"/>
          <w:sz w:val="28"/>
          <w:szCs w:val="28"/>
        </w:rPr>
        <w:t>. Механізм розвитку варикоцел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рмальний кровотік по яєчковій вені спрямований знизу вгору (зелена стрілка). Щоб кров не текла у зворотньому напрямку в яєчкової вені є клапани, які забезпечують нормальний відтік крові. На жаль, досить часто ці клапани сходяться не в повному обсязі, кров тече назад, що призводить до підвищення тиску в вені та її розширення. Розширення ще більше порушує роботу клапанів і незабаром формується патологічний зворотний кровотік по яєчковій вені в напрямку калитки (червона стрілка). Хоча кров все ж відтікає від яєчка по дрібним венах, що впадають у внутрішню здухвинну вену, тиск венозної крові в системі сім’яної вени призводить до різкого розширення судин, що оточують сім’яній канатик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sz w:val="32"/>
          <w:szCs w:val="28"/>
          <w:lang w:val="ru-RU"/>
        </w:rPr>
        <w:t>Лікування варикоцел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і методи лікування зводяться до припинення кровотоку по сім’яній вені. Відновити нормальний напрямок кровотоку по ній неможливо, але в цьому немає необхідності, оскільки при розвитку варикоцеле формуються достатні обхідні шляхи відтоку венозної крові від яєчк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Існуючі методи можна розділити на дві групи: хірургічні та ендоваскулярні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Хірургічні операції 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ru-RU"/>
        </w:rPr>
        <w:t>перев’язка яєчкової вени на різному рівні, лапароскопічне кліпування, мікрохірургічні анастомози. Хірургічне втручання може виконуватися з різних досупів: розріз на животі або в паховій ділянці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32"/>
          <w:szCs w:val="28"/>
          <w:lang w:val="ru-RU"/>
        </w:rPr>
        <w:t>Основними недоліками хірургічного лікування є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Болючість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ru-RU"/>
        </w:rPr>
        <w:t>Необхідність застосування наркоз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ru-RU"/>
        </w:rPr>
        <w:t>Відносно висока ймовірність рецидиву, пов'язана з тим, що не завжди перетинаються всі стовбури сім’яної вени, яка часто має розгалудження на різному рівні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ru-RU"/>
        </w:rPr>
        <w:t>Необхідність знаходження в стаціонарі протягом декількох дні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ru-RU"/>
        </w:rPr>
        <w:t>Обмеження фізичної та статевої активності після операції до місяц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ru-RU"/>
        </w:rPr>
        <w:t>Наявність післяопераційних рубців.</w:t>
      </w:r>
    </w:p>
    <w:p>
      <w:pPr>
        <w:pStyle w:val="Normal"/>
        <w:rPr>
          <w:rFonts w:ascii="Times New Roman" w:hAnsi="Times New Roman" w:cs="Times New Roman"/>
          <w:b/>
          <w:b/>
          <w:color w:val="1F497D" w:themeColor="text2"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color w:val="1F497D" w:themeColor="text2"/>
          <w:sz w:val="32"/>
          <w:szCs w:val="28"/>
          <w:lang w:val="ru-RU"/>
        </w:rPr>
        <w:t>Ендоваскулярне втручання - емболізація варикоцел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мболізація варикоцеле - це високотехнологічна малоінвазивна процедура, яку виконують ендоваскулярні хірурги. Процедура проводиться під місцевою анестезією. Після анестезії шкіри розчином лідокаїну, пунктують вену на стегні і через неї вводиться катетер товщиною менше 2 м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тетер проводиться в сім’яну вену і через нього вводяться спеціальні емболізуючі спіралі та склерозуюча речовина. Вони повністю перекривають просвіт вени, і блокують патологічний кровотік. Таким чином, вена закривається зсередини, без операції, як це показано на Рис.2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иває емболізація близько 20 хвилин, вона є абсолютно безболісною. Болювих відчуииів немає і після опреації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мболізація вимагає госпіталізації всього на декілька годин. Важливою перевагою емболізації є значно менша ймовірність розвитку рецидиву варикоцеле, в порівнянні з хірургічним лікуванням. Це пов’язано з тим, що при емболізації ендоваскулярний хірург бачить і закриває всі джерела зворотного кровотоку і всі стовбури сім’яної вени. (Рис.2Б). Саме з цієї причини емболізація також виявляється ефективним методом лікування рецидиву варикоцеле після хірургічної операції - досить часто нам доводиться виконувати цю процедуру пацієнтам, яким в ході операції не перев'язали всі стовбури сім’яної вени. Крім того ендоваскулярний хірург першим етапом перевіряє прохідність лівої ниркової вени (Рис 2А), чого не роблять при хірургічному втручанні, а порушення відтоку з лівої ниркової вени при так званому «синдромі лускунчика» є протипоказанням до перев'язки або емболізації сім’яної вени і вимагає зовсім іншого виду лікуванн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/>
        <w:drawing>
          <wp:inline distT="0" distB="0" distL="0" distR="0">
            <wp:extent cx="5467350" cy="292417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6443" t="33031" r="19927" b="15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исунок 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Етапи ендовааскулярного лікуванн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 – діагностика прохідності лівої ниркової вени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 – контрастування зворотного кровотоку по сім’яній вені до вен сплетіння калитки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– після введення склерозанту та спіралі, зворотного току крові немає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5543550</wp:posOffset>
                </wp:positionH>
                <wp:positionV relativeFrom="paragraph">
                  <wp:posOffset>2442210</wp:posOffset>
                </wp:positionV>
                <wp:extent cx="364490" cy="4152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hanging="0"/>
                              <w:rPr>
                                <w:b/>
                                <w:b/>
                                <w:color w:val="FFFFFF" w:themeColor="background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40"/>
                                <w:szCs w:val="4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8.7pt;height:32.7pt;mso-wrap-distance-left:9pt;mso-wrap-distance-right:9pt;mso-wrap-distance-top:0pt;mso-wrap-distance-bottom:0pt;margin-top:192.3pt;mso-position-vertical-relative:text;margin-left:436.5pt;mso-position-horizontal-relative:text">
                <v:textbox>
                  <w:txbxContent>
                    <w:p>
                      <w:pPr>
                        <w:pStyle w:val="FrameContents"/>
                        <w:ind w:hanging="0"/>
                        <w:rPr>
                          <w:b/>
                          <w:b/>
                          <w:color w:val="FFFFFF" w:themeColor="background1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FFFF" w:themeColor="background1"/>
                          <w:sz w:val="40"/>
                          <w:szCs w:val="40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32"/>
          <w:szCs w:val="28"/>
          <w:lang w:val="ru-RU"/>
        </w:rPr>
        <w:t>Переваги емболізації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ru-RU"/>
        </w:rPr>
        <w:t>Проводиться під місцевою анестезією (у дітей до 15 років застосовують короткочасний внутрішньовенний наркоз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ru-RU"/>
        </w:rPr>
        <w:t>Не вимагає розрізів і шві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ru-RU"/>
        </w:rPr>
        <w:t>Висока ефективність і низька частота рецидиву в порівнянні з операцією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ru-RU"/>
        </w:rPr>
        <w:t>Дуже низька частота ускладнень в порівнянні з операцією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ru-RU"/>
        </w:rPr>
        <w:t>Перебування в стаціонарі кілька годи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ru-RU"/>
        </w:rPr>
        <w:t>Короткі терміни обмеження фізичного навантаженн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Телефон для запису на консультацію </w:t>
      </w:r>
      <w:r>
        <w:rPr>
          <w:rFonts w:cs="Times New Roman" w:ascii="Times New Roman" w:hAnsi="Times New Roman"/>
          <w:b/>
          <w:sz w:val="32"/>
          <w:szCs w:val="28"/>
        </w:rPr>
        <w:t>0988180077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2f18"/>
    <w:pPr>
      <w:widowControl/>
      <w:bidi w:val="0"/>
      <w:spacing w:lineRule="auto" w:line="360" w:before="0" w:after="0"/>
      <w:ind w:firstLine="68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2132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21322"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10a8c"/>
    <w:pPr>
      <w:spacing w:before="0" w:after="0"/>
      <w:ind w:left="720" w:firstLine="68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3665</Words>
  <Characters>2090</Characters>
  <CharactersWithSpaces>5744</CharactersWithSpaces>
  <Paragraphs>11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6:08:00Z</dcterms:created>
  <dc:creator>Лена</dc:creator>
  <dc:description/>
  <dc:language>en-US</dc:language>
  <cp:lastModifiedBy>Лена</cp:lastModifiedBy>
  <dcterms:modified xsi:type="dcterms:W3CDTF">2019-04-17T10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