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567"/>
        <w:gridCol w:w="7372"/>
      </w:tblGrid>
      <w:tr>
        <w:trPr/>
        <w:tc>
          <w:tcPr>
            <w:tcW w:w="77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МІНІСТЕРСТВО ОХОРОНИ ЗДОРОВ'Я УКРАЇ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ДЕРЖАВНИЙ ЗАКЛАД «ЗАПОРІЗЬКА МЕДИЧНА АКАДЕМІЯ ПІСЛЯДИПЛОМНОЇ ОСВІТИ МІНІСТЕРСТВА ОХОРОНИ ЗДОРОВ'Я УКРАЇН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ДЕПАРТАМЕНТ ОХОРОНИ ЗДОРОВ'Я ЗАПОРІЗЬКОЇ 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АСОЦІАЦІЯ ХІРУРГІВ УКРАЇ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859155" cy="935355"/>
                  <wp:effectExtent l="0" t="0" r="0" b="0"/>
                  <wp:docPr id="1" name="Picture 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eastAsia="en-US" w:bidi="ar-SA"/>
              </w:rPr>
              <w:t>З А П Р О Ш Е Н Н 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44"/>
                <w:szCs w:val="4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ВСЕУКРАЇНСЬКИЙ СИМПОЗІУМ З МІЖНАРОДНОЮ УЧАСТ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«Новітні технології в діагностиці та лікуванні сепсису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м. Запоріжжя, 16 – 17 травня 2019 р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Вельмишановні колеги!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 xml:space="preserve">Ректорат ДЗ «ЗМАПО МОЗ України», Департамент охорони здоров’я Запорізької обласної державної адміністрації, Асоціація хірургів України запрошують Вас взяти участь у Всеукраїнському симпозіумі з міжнародною участю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eastAsia="en-US" w:bidi="ar-SA"/>
              </w:rPr>
              <w:t>«Новітні технології в діагностиці та лікуванні сепсису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Симпозіум на підставі реєстраційного посвідчення Укрмедпатентінформ № 7 від  2019 рок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>Симпозіум відбудеться 16 – 17 травня 2019 р. у палаці культурі «Металург» (16 травня) та адміністративному корпусі ДЗ «ЗМАПО МОЗ України» (17 травня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  <w:t xml:space="preserve">Проживання учасників симпозіуму планується у готелі «Інтурист» без попередньої броні, а публікація наукових статей у фаховому журналі «Сучасні медичні технології» (подробиці на сайті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32"/>
                  <w:szCs w:val="32"/>
                  <w:lang w:val="en-US" w:eastAsia="en-US" w:bidi="ar-SA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32"/>
                  <w:szCs w:val="32"/>
                  <w:lang w:val="en-US" w:eastAsia="en-US" w:bidi="ar-SA"/>
                </w:rPr>
                <w:t>zmapo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32"/>
                  <w:szCs w:val="3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32"/>
                  <w:szCs w:val="32"/>
                  <w:lang w:val="en-US" w:eastAsia="en-US" w:bidi="ar-SA"/>
                </w:rPr>
                <w:t>jornal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32"/>
                  <w:szCs w:val="32"/>
                  <w:lang w:val="en-US" w:eastAsia="en-US" w:bidi="ar-SA"/>
                </w:rPr>
                <w:t>co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32"/>
                  <w:szCs w:val="3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32"/>
                  <w:szCs w:val="32"/>
                  <w:lang w:val="en-US" w:eastAsia="en-US" w:bidi="ar-SA"/>
                </w:rPr>
                <w:t>ua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ше інформаційне 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ий симпозіум з міжнародною участ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ітні технології в діагностиці та лікуванні сепси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жжя, 16 – 17 травня 2019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тори: ДЗ «ЗМАПО МОЗ України», Департамент охорони здоров’я Запорізької ОДА, Асоціація хірургів Украї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мишановний(а)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ємо честь запросити Вас і Ваших співробітників прийняти участь у роботі Всеукраїнського симпозіуму з міжнародною участю «Новітні технології в діагностиці та лікуванні сепсису» 16 – 17 травня 2019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озіум внесений до «Реєстру з’їздів, конгресів, симпозіумів, науково-практичних конференцій, які проводитимуться у 2019 році», за № 7, затверджений МОЗ та АМН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будете бажаним гостем великого адміністративного, промислового та культурного центру півдня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йний комітет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Голова оргкомітету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b/>
          <w:sz w:val="28"/>
          <w:szCs w:val="28"/>
        </w:rPr>
        <w:t>О.С. Никоненко</w:t>
      </w:r>
      <w:r>
        <w:rPr>
          <w:rFonts w:ascii="Times New Roman" w:hAnsi="Times New Roman"/>
          <w:sz w:val="28"/>
          <w:szCs w:val="28"/>
        </w:rPr>
        <w:t>, Академік НАМН України, член кор. НАН України, д.мед.н., проф. ректор ДЗ «ЗМАПО МОЗ Украї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ступники голови оргкомітету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лименко В.І</w:t>
      </w:r>
      <w:r>
        <w:rPr>
          <w:rFonts w:ascii="Times New Roman" w:hAnsi="Times New Roman"/>
          <w:sz w:val="28"/>
          <w:szCs w:val="28"/>
        </w:rPr>
        <w:t>., директор Департаменту охорони здоров’я Запорізької ОДА, д.мед.н. проф. (за згодо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сенко О.Ю. – </w:t>
      </w:r>
      <w:r>
        <w:rPr>
          <w:rFonts w:ascii="Times New Roman" w:hAnsi="Times New Roman"/>
          <w:sz w:val="28"/>
          <w:szCs w:val="28"/>
        </w:rPr>
        <w:t>директор Інституту хірургії та трансплантації      ім.О.О. Шалімова НАМНУ, член-кор. НАМНУ, д.мед.н., п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Шаповал С.Д.</w:t>
      </w:r>
      <w:r>
        <w:rPr>
          <w:rFonts w:ascii="Times New Roman" w:hAnsi="Times New Roman"/>
          <w:sz w:val="28"/>
          <w:szCs w:val="28"/>
        </w:rPr>
        <w:t xml:space="preserve"> – директор Інституту сепсису ДЗ «ЗМАПО МОЗ України», перший проректор з науково-педагогічної роботи, д.мед.н., п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Члени оргкомітету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ерезницький Я.С. - </w:t>
      </w:r>
      <w:r>
        <w:rPr>
          <w:rFonts w:ascii="Times New Roman" w:hAnsi="Times New Roman"/>
          <w:sz w:val="28"/>
          <w:szCs w:val="28"/>
        </w:rPr>
        <w:t>завідувач кафедри хірургії № 1 ДМА, д.мед.н., п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ойко В.В. – </w:t>
      </w:r>
      <w:r>
        <w:rPr>
          <w:rFonts w:ascii="Times New Roman" w:hAnsi="Times New Roman"/>
          <w:sz w:val="28"/>
          <w:szCs w:val="28"/>
        </w:rPr>
        <w:t>директор Інституту загальної та невідкладної хірургії НАМНУ, член-кор. НАМНУ, д.мед.н., п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уга Д.А. – </w:t>
      </w:r>
      <w:r>
        <w:rPr>
          <w:rFonts w:ascii="Times New Roman" w:hAnsi="Times New Roman"/>
          <w:sz w:val="28"/>
          <w:szCs w:val="28"/>
        </w:rPr>
        <w:t>завідувач кафедри трансплантології та ендокринної хірургії з курсом серцево-судинної хірургії, к.мед.н., доц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умчер Ф.С. </w:t>
      </w:r>
      <w:r>
        <w:rPr>
          <w:rFonts w:ascii="Times New Roman" w:hAnsi="Times New Roman"/>
          <w:sz w:val="28"/>
          <w:szCs w:val="28"/>
        </w:rPr>
        <w:t xml:space="preserve"> – завідувач кафедри анестезіології та інтенсивної терапії НМУ ім. О.О. Богомольця, член-кореспондент НАМНУ, д.мед.н., п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Лоскутов О.Є.</w:t>
      </w:r>
      <w:r>
        <w:rPr>
          <w:rFonts w:ascii="Times New Roman" w:hAnsi="Times New Roman"/>
          <w:sz w:val="28"/>
          <w:szCs w:val="28"/>
        </w:rPr>
        <w:t xml:space="preserve"> – завідувач кафедрою травматології та ортопедії ДМА, академік НАМНУ, д.мед.н., п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Лупальцов В.І. </w:t>
      </w:r>
      <w:r>
        <w:rPr>
          <w:rFonts w:ascii="Times New Roman" w:hAnsi="Times New Roman"/>
          <w:sz w:val="28"/>
          <w:szCs w:val="28"/>
        </w:rPr>
        <w:t>– завідувач кафедри № 3 ХНМУ, член-кор. НАМНУ, д.мед.н., п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илиця М.М. – </w:t>
      </w:r>
      <w:r>
        <w:rPr>
          <w:rFonts w:ascii="Times New Roman" w:hAnsi="Times New Roman"/>
          <w:sz w:val="28"/>
          <w:szCs w:val="28"/>
        </w:rPr>
        <w:t>завідувач кафедрою хірургії та проктології ДЗ «ЗМАПО МОЗ України», д.мед.н., п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усин В.І</w:t>
      </w:r>
      <w:r>
        <w:rPr>
          <w:rFonts w:ascii="Times New Roman" w:hAnsi="Times New Roman"/>
          <w:sz w:val="28"/>
          <w:szCs w:val="28"/>
        </w:rPr>
        <w:t>. – професор кафедри госпітальної хірургії УжНУ, д.мед.н., п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язанов Д.Ю</w:t>
      </w:r>
      <w:r>
        <w:rPr>
          <w:rFonts w:ascii="Times New Roman" w:hAnsi="Times New Roman"/>
          <w:sz w:val="28"/>
          <w:szCs w:val="28"/>
        </w:rPr>
        <w:t>. – проректор з науково-педагогічної роботи з інтернами та лікувальної роботи, д.мед.н. п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вон І.Л</w:t>
      </w:r>
      <w:r>
        <w:rPr>
          <w:rFonts w:ascii="Times New Roman" w:hAnsi="Times New Roman"/>
          <w:sz w:val="28"/>
          <w:szCs w:val="28"/>
        </w:rPr>
        <w:t>. – завідувач кафедри амбулаторної, гнійно-септичної хірургії та УЗД, д.мед.н. п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шакова В.В. - </w:t>
      </w:r>
      <w:r>
        <w:rPr>
          <w:rFonts w:ascii="Times New Roman" w:hAnsi="Times New Roman"/>
          <w:sz w:val="28"/>
          <w:szCs w:val="28"/>
        </w:rPr>
        <w:t>директор департаменту охорони здоров’я Запорізької міської ради (за згодо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мін П.Д. </w:t>
      </w:r>
      <w:r>
        <w:rPr>
          <w:rFonts w:ascii="Times New Roman" w:hAnsi="Times New Roman"/>
          <w:sz w:val="28"/>
          <w:szCs w:val="28"/>
        </w:rPr>
        <w:t>– завідувач кафедри хірургії № 3 НМУ                             ім.О.О. Богомольця, академік НАН і НАМНУ, д.мед.н., п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уштей І.М. – </w:t>
      </w:r>
      <w:r>
        <w:rPr>
          <w:rFonts w:ascii="Times New Roman" w:hAnsi="Times New Roman"/>
          <w:sz w:val="28"/>
          <w:szCs w:val="28"/>
        </w:rPr>
        <w:t>проректор з наукової роботи ДЗ «ЗМАПО МОЗ України», д.мед.н., п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 xml:space="preserve">Хоменко І.П. - </w:t>
      </w:r>
      <w:r>
        <w:rPr>
          <w:rFonts w:ascii="Times New Roman" w:hAnsi="Times New Roman"/>
          <w:sz w:val="28"/>
          <w:szCs w:val="28"/>
        </w:rPr>
        <w:t>начальник головного управління Міністерства оборони</w:t>
      </w:r>
      <w:r>
        <w:rPr>
          <w:rFonts w:ascii="Times New Roman" w:hAnsi="Times New Roman"/>
          <w:sz w:val="28"/>
          <w:szCs w:val="28"/>
          <w:lang w:val="ru-RU"/>
        </w:rPr>
        <w:t>, член-кореспондент НАМН України, д.мед.н., п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Ярешко В.Г. – </w:t>
      </w:r>
      <w:r>
        <w:rPr>
          <w:rFonts w:ascii="Times New Roman" w:hAnsi="Times New Roman"/>
          <w:sz w:val="28"/>
          <w:szCs w:val="28"/>
        </w:rPr>
        <w:t>завідувач кафедри хірургії та малоінвазивних технологій, д.мед.н., п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ні напрямки симпозіу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псис у хворих із гнійно-некротичними процесами м’яких ткан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бдомінальний сепсис. Сучасний стан пробле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нкреатогенний та холангіогенний сепсис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нійно-септичні ускладнення при бойовій та вогнепальній трав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тибіотикопрофілактика та емпірична антибіотикотерапія в хірургії, питання антибіотикорезистент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инний сепс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іковий сепс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псис в торакальній хірур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опа діабе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псис в ортопедично-травматологічній практи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псис в онкологічних хвор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еболення у хворих на хірургічний сепсис та принципи інтенсивної терапії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часті в симпозіумі запрошуються фахівці за всіма напрямками хірургічного профілю, інтенсиві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Анк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ника Всеукраїнського симпозіуму з міжнародною участ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«Новітні технології в діагностиці та лікуванні сепсису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Запоріжжя, 16 – 17 травня 2019 рок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різвище, ім’я по батькові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Місце робо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са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уковий ступі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Адре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Телеф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лужбовий   мобіль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Форма участі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ублікаці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доповід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участь у формуванні та обговоренні клінічної настанов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криття симпозіуму відбудеться о 09.00 16 травня 2019 р. в ПК «Металург» за адресою: вул. Незалежної України, 17. Реєстрація учасників – з 08.00 з відміткою посвідчень про відрядження. Реєстрація доповідачів обов’язк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їзд учасників симпозіуму з 15.05.2019 року. Проїзд від залізничного вокзалу та автовокзалу тролейбусом № 3 та будь-яким маршрутним таксі до зупинки «Інтурист» чи «Філармонія ім. Глінки». Якщо Ви будете ласкаві попередити нас заздалегідь (до 12 травня 2019 р.) про свій приїзд – ми забезпечимо Вам зустріч автомобі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а мова симпозіуму: українська, англійсь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, що надається для доповідей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і доповіді – 15 х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і пленарні – 10 х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ення доповіді – 3 хв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ння матеріалів симпозіуму будуть опубліковані в журналі «Сучасні медичні технології», що входить у перелік наукових фахових видань, в яких можуть публікуватися результати дисертаційних робіт та будуть видані на симпозіумі разом з сертифікатом про участь (з урахуванням балів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мін подачі матеріалів до 01 травня 2019 р. Просимо Вас надіслати на адресу оргкомітету, бажано електронною поштою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zmap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заявку щодо участі у симпозіуму, статтю та відскановану копію квитанції про сплату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сі подробиці дізнайтеся на сайті журнал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map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rna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овагою, Голова оргкомітету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ДЗ «ЗМАПО МОЗ України</w:t>
      </w:r>
      <w:r>
        <w:rPr>
          <w:rFonts w:cs="Times New Roman" w:ascii="Times New Roman" w:hAnsi="Times New Roman"/>
          <w:b/>
          <w:sz w:val="28"/>
          <w:szCs w:val="28"/>
        </w:rPr>
        <w:t>»                     О.С. Никоненко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організаційного комітету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Інституту сепсису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ДЗ «ЗМАПО МОЗ України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С.Д. Шапов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41ee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17da"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17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1d8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01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9a25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mapo-jornal.com.ua/" TargetMode="External"/><Relationship Id="rId4" Type="http://schemas.openxmlformats.org/officeDocument/2006/relationships/hyperlink" Target="mailto:adminzmapo@gmail.com" TargetMode="External"/><Relationship Id="rId5" Type="http://schemas.openxmlformats.org/officeDocument/2006/relationships/hyperlink" Target="http://www.zmapo-jornal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7</Words>
  <Characters>5745</Characters>
  <CharactersWithSpaces>673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8:00Z</dcterms:created>
  <dc:creator>Пользователь Windows</dc:creator>
  <dc:description/>
  <dc:language>en-US</dc:language>
  <cp:lastModifiedBy>odin</cp:lastModifiedBy>
  <cp:lastPrinted>2018-12-18T12:24:00Z</cp:lastPrinted>
  <dcterms:modified xsi:type="dcterms:W3CDTF">2019-01-2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