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544" w:hanging="0"/>
        <w:rPr/>
      </w:pPr>
      <w:r>
        <w:rPr/>
        <w:t>ЗАТВЕРДЖЕНО</w:t>
        <w:br/>
        <w:t>постановою Кабінету Міністрів України</w:t>
        <w:br/>
        <w:t>від 18 грудня 2019 р. № 1083</w:t>
      </w:r>
    </w:p>
    <w:p>
      <w:pPr>
        <w:pStyle w:val="Style19"/>
        <w:rPr/>
      </w:pPr>
      <w:r>
        <w:rPr>
          <w:b w:val="false"/>
        </w:rPr>
        <w:t>ПЕРЕЛІК</w:t>
        <w:br/>
        <w:t xml:space="preserve">послуг з надання третинної (високоспеціалізованої) </w:t>
        <w:br/>
        <w:t xml:space="preserve">медичної допомоги методом трансплантації органів та інших </w:t>
        <w:br/>
        <w:t xml:space="preserve">анатомічних матеріалів, які надаються учасниками пілотного </w:t>
        <w:br/>
        <w:t xml:space="preserve">проекту щодо зміни механізму фінансового забезпечення </w:t>
        <w:br/>
        <w:t xml:space="preserve">оперативного лікування з трансплантації органів та </w:t>
        <w:br/>
      </w:r>
      <w:r>
        <w:rPr/>
        <w:t>інших анатомічних матеріалів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" w:hRule="atLeast"/>
        </w:trPr>
        <w:tc>
          <w:tcPr>
            <w:tcW w:w="9819" w:type="dxa"/>
            <w:tcBorders/>
            <w:vAlign w:val="center"/>
          </w:tcPr>
          <w:p>
            <w:pPr>
              <w:pStyle w:val="Style11"/>
              <w:spacing w:before="240" w:after="120"/>
              <w:ind w:hanging="0"/>
              <w:jc w:val="center"/>
              <w:rPr/>
            </w:pPr>
            <w:r>
              <w:rPr/>
              <w:t>Органна трансплантація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Алотрансплантація нирки (від живого донора або донора-трупа)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АВО-несумісна алотрансплантація нирки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Трансплантація серця/комплексу “серце-легені” або після перенесеної</w:t>
              <w:br/>
              <w:t>трансплантації серця/комплексу “серце-легені”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 xml:space="preserve">Пересадка печінки/частини печінки </w:t>
            </w:r>
            <w:r>
              <w:rPr>
                <w:rFonts w:cs="Times New Roman" w:ascii="Times New Roman" w:hAnsi="Times New Roman"/>
              </w:rPr>
              <w:t>―</w:t>
            </w:r>
            <w:r>
              <w:rPr/>
              <w:t xml:space="preserve"> реципієнт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Донорська нефректомія з відкритого доступу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Донорська резекція печінки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 xml:space="preserve">Донорський етап </w:t>
            </w:r>
            <w:r>
              <w:rPr>
                <w:rFonts w:cs="Times New Roman" w:ascii="Times New Roman" w:hAnsi="Times New Roman"/>
              </w:rPr>
              <w:t>―</w:t>
            </w:r>
            <w:r>
              <w:rPr/>
              <w:t xml:space="preserve"> вилучення органів у донора-трупа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Тканинне типування донора (визначення HLA-антигенів методом ПЛР)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Тканинне типування реципієнта (визначення HLA-антигенів методом ПЛР)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  <w:vAlign w:val="center"/>
          </w:tcPr>
          <w:p>
            <w:pPr>
              <w:pStyle w:val="Style11"/>
              <w:spacing w:before="240" w:after="120"/>
              <w:ind w:hanging="0"/>
              <w:jc w:val="center"/>
              <w:rPr/>
            </w:pPr>
            <w:r>
              <w:rPr/>
              <w:t>Трансплантація гемопоетичних стовбурових клітин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Алогенна трансплантація гемопоетичних стовбурових клітин з донорським етапом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Аутологічна трансплантація гемопоетичних стовбурових клітин з донорським етапом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2"/>
        <w:ind w:left="3119" w:hanging="0"/>
        <w:rPr/>
      </w:pPr>
      <w:r>
        <w:rPr/>
        <w:t>ЗАТВЕРДЖЕНО</w:t>
        <w:br/>
        <w:t>постановою Кабінету Міністрів України</w:t>
        <w:br/>
        <w:t>від 18 грудня 2019 р. № 1083</w:t>
      </w:r>
    </w:p>
    <w:p>
      <w:pPr>
        <w:pStyle w:val="Style19"/>
        <w:rPr/>
      </w:pPr>
      <w:r>
        <w:rPr>
          <w:b w:val="false"/>
        </w:rPr>
        <w:t>ТАРИФИ</w:t>
        <w:br/>
        <w:t xml:space="preserve">на послуги з надання третинної (високоспеціалізованої) </w:t>
        <w:br/>
        <w:t xml:space="preserve">медичної допомоги методом трансплантації органів та інших </w:t>
        <w:br/>
        <w:t xml:space="preserve">анатомічних матеріалів, які надаються учасниками пілотного </w:t>
        <w:br/>
        <w:t xml:space="preserve">проекту щодо зміни механізму фінансового забезпечення </w:t>
        <w:br/>
        <w:t xml:space="preserve">оперативного лікування з трансплантації органів </w:t>
        <w:br/>
      </w:r>
      <w:r>
        <w:rPr/>
        <w:t>та інших анатомічних матеріалів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7"/>
        <w:gridCol w:w="2409"/>
      </w:tblGrid>
      <w:tr>
        <w:trPr/>
        <w:tc>
          <w:tcPr>
            <w:tcW w:w="7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йменування послуг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Тариф на медичну послугу, гривень</w:t>
            </w:r>
          </w:p>
        </w:tc>
      </w:tr>
      <w:tr>
        <w:trPr>
          <w:trHeight w:val="696" w:hRule="atLeast"/>
        </w:trPr>
        <w:tc>
          <w:tcPr>
            <w:tcW w:w="98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Органна трансплантація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Алотрансплантація нирки (від живого донора або донора-трупа)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23 798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ВО-несумісна алотрансплантація нирки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21 230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рансплантація серця/комплексу “серце-легені” або після перенесеної трансплантації серця/комплексу “серце-легені”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535 280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Пересадка печінки/частини печінки </w:t>
            </w:r>
            <w:r>
              <w:rPr>
                <w:rFonts w:cs="Times New Roman" w:ascii="Times New Roman" w:hAnsi="Times New Roman"/>
                <w:sz w:val="24"/>
              </w:rPr>
              <w:t>―</w:t>
            </w:r>
            <w:r>
              <w:rPr/>
              <w:t xml:space="preserve"> реципієнт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855 039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норська нефректомія з відкритого доступу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33 561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норська резекція печінки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16 130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Донорський етап </w:t>
            </w:r>
            <w:r>
              <w:rPr>
                <w:rFonts w:cs="Times New Roman" w:ascii="Times New Roman" w:hAnsi="Times New Roman"/>
                <w:sz w:val="24"/>
              </w:rPr>
              <w:t>―</w:t>
            </w:r>
            <w:r>
              <w:rPr/>
              <w:t xml:space="preserve"> вилучення органів у донора-трупа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74 086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Тканинне типування донора </w:t>
              <w:br/>
              <w:t>(визначення HLA-антигенів методом ПЛР)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 630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Тканинне типування реципієнта </w:t>
              <w:br/>
              <w:t>(визначення HLA-антигенів методом ПЛР)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8 630</w:t>
            </w:r>
          </w:p>
        </w:tc>
      </w:tr>
      <w:tr>
        <w:trPr>
          <w:trHeight w:val="794" w:hRule="atLeast"/>
        </w:trPr>
        <w:tc>
          <w:tcPr>
            <w:tcW w:w="9819" w:type="dxa"/>
            <w:gridSpan w:val="3"/>
            <w:tcBorders/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Трансплантація гемопоетичних стовбурових клітин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логенна трансплантація гемопоетичних стовбурових клітин з донорським етапом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 360 141,36</w:t>
            </w:r>
          </w:p>
        </w:tc>
      </w:tr>
      <w:tr>
        <w:trPr/>
        <w:tc>
          <w:tcPr>
            <w:tcW w:w="7410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утологічна трансплантація гемопоетичних стовбурових клітин з донорським етапом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1 308 393,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2"/>
        <w:ind w:left="3119" w:hanging="0"/>
        <w:rPr/>
      </w:pPr>
      <w:r>
        <w:rPr/>
        <w:t>ЗАТВЕРДЖЕНО</w:t>
        <w:br/>
        <w:t xml:space="preserve">постановою Кабінету Міністрів України </w:t>
        <w:br/>
        <w:t>від 18 грудня 2019 р. № 1083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ЗМІНИ,</w:t>
        <w:br/>
        <w:t>що вносяться до постанов Кабінету Міністрів України</w:t>
      </w:r>
    </w:p>
    <w:p>
      <w:pPr>
        <w:pStyle w:val="Style11"/>
        <w:jc w:val="both"/>
        <w:rPr/>
      </w:pPr>
      <w:r>
        <w:rPr/>
        <w:t>1. У постанові Кабінету Міністрів України від 23 квітня 2014 р. № 117 “Про здійснення попередньої оплати товарів, робіт і послуг, що закуповуються за бюджетні кошти” (Офіційний вісник України, 2014 р., № 34, ст. 916; 2018 р., № 72, ст. 2431):</w:t>
      </w:r>
    </w:p>
    <w:p>
      <w:pPr>
        <w:pStyle w:val="Style11"/>
        <w:jc w:val="both"/>
        <w:rPr/>
      </w:pPr>
      <w:r>
        <w:rPr/>
        <w:t>1) у пункті 1</w:t>
      </w:r>
      <w:r>
        <w:rPr>
          <w:lang w:val="ru-RU"/>
        </w:rPr>
        <w:t>:</w:t>
      </w:r>
    </w:p>
    <w:p>
      <w:pPr>
        <w:pStyle w:val="Style11"/>
        <w:jc w:val="both"/>
        <w:rPr/>
      </w:pPr>
      <w:r>
        <w:rPr/>
        <w:t>абзац двадцять третій підпункту 3  виключити;</w:t>
      </w:r>
    </w:p>
    <w:p>
      <w:pPr>
        <w:pStyle w:val="Style11"/>
        <w:jc w:val="both"/>
        <w:rPr/>
      </w:pPr>
      <w:bookmarkStart w:id="0" w:name="n53"/>
      <w:bookmarkEnd w:id="0"/>
      <w:r>
        <w:rPr/>
        <w:t>підпункт 5 доповнити абзацом такого змісту:</w:t>
      </w:r>
    </w:p>
    <w:p>
      <w:pPr>
        <w:pStyle w:val="Style11"/>
        <w:jc w:val="both"/>
        <w:rPr/>
      </w:pPr>
      <w:r>
        <w:rPr>
          <w:lang w:val="ru-RU"/>
        </w:rPr>
        <w:t>“</w:t>
      </w:r>
      <w:r>
        <w:rPr/>
        <w:t>послуг з медичного обслуговування населення (медичних послуг), що надаються учасниками пілотного проекту щодо зміни механізму фінансового забезпечення оперативного лікування з трансплантації органів та інших анатомічних матеріалів, — у розмірі до 100 відсотків суми, яка підлягає сплаті за надання послуги з медичного обслуговування населення (медичної послуги) за договором про медичне обслуговування населення з надання третинної (високоспеціалізованої) медичної допомоги методом трансплантації органів та інших анатомічних матеріалів, укладеним учасником зазначеного пілотного проекту з Міністерством охорони здоров’я;”;</w:t>
      </w:r>
    </w:p>
    <w:p>
      <w:pPr>
        <w:pStyle w:val="Style11"/>
        <w:jc w:val="both"/>
        <w:rPr/>
      </w:pPr>
      <w:r>
        <w:rPr>
          <w:lang w:val="ru-RU"/>
        </w:rPr>
        <w:t>2</w:t>
      </w:r>
      <w:r>
        <w:rPr/>
        <w:t>) пункт 2 доповнити абзацом такого змісту</w:t>
      </w:r>
      <w:r>
        <w:rPr>
          <w:lang w:val="ru-RU"/>
        </w:rPr>
        <w:t>:</w:t>
      </w:r>
    </w:p>
    <w:p>
      <w:pPr>
        <w:pStyle w:val="Style11"/>
        <w:jc w:val="both"/>
        <w:rPr/>
      </w:pPr>
      <w:r>
        <w:rPr/>
        <w:t>“</w:t>
      </w:r>
      <w:r>
        <w:rPr/>
        <w:t>послуги з медичного обслуговування населення (медичні послуги), що надаються учасниками пілотного проекту щодо зміни механізму фінансового забезпечення оперативного лікування з трансплантації органів та інших анатомічних матеріалів, — у розмірі до 100 відсотків суми, яка підлягає сплаті за надання послуги з медичного обслуговування населення (медичної послуги) за договором про медичне обслуговування населення з надання третинної (високоспеціалізованої) медичної допомоги методом трансплантації органів та інших анатомічних матеріалів, укладеним учасником зазначеного пілотного проекту з Міністерством охорони здоров’я.”.</w:t>
      </w:r>
    </w:p>
    <w:p>
      <w:pPr>
        <w:pStyle w:val="Style11"/>
        <w:jc w:val="both"/>
        <w:rPr/>
      </w:pPr>
      <w:r>
        <w:rPr/>
        <w:t>2. У постанові Кабінету Міністрів України від 5 вересня 2018 р. № 707 “Деякі питання реалізації пілотного проекту щодо зміни механізму фінансового забезпечення оперативного лікування з трансплантації органів та інших анатомічних матеріалів” (Офіційний вісник України, 2018 р., № 72, ст. 2431):</w:t>
      </w:r>
    </w:p>
    <w:p>
      <w:pPr>
        <w:pStyle w:val="Style11"/>
        <w:jc w:val="both"/>
        <w:rPr/>
      </w:pPr>
      <w:r>
        <w:rPr/>
        <w:t>1) у постанові:</w:t>
      </w:r>
    </w:p>
    <w:p>
      <w:pPr>
        <w:pStyle w:val="Style11"/>
        <w:jc w:val="both"/>
        <w:rPr/>
      </w:pPr>
      <w:r>
        <w:rPr/>
        <w:t>у пункті 1 цифри “2019” замінити цифрами “2020”;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у пункті 2:</w:t>
      </w:r>
    </w:p>
    <w:p>
      <w:pPr>
        <w:pStyle w:val="Style11"/>
        <w:jc w:val="both"/>
        <w:rPr/>
      </w:pPr>
      <w:r>
        <w:rPr/>
        <w:t xml:space="preserve">підпункт 1 доповнити абзацами такого змісту: </w:t>
      </w:r>
    </w:p>
    <w:p>
      <w:pPr>
        <w:pStyle w:val="Style11"/>
        <w:jc w:val="both"/>
        <w:rPr/>
      </w:pPr>
      <w:r>
        <w:rPr/>
        <w:t>“</w:t>
      </w:r>
      <w:r>
        <w:rPr/>
        <w:t xml:space="preserve">комунальний заклад “Дніпропетровська обласна клінічна лікарня </w:t>
        <w:br/>
        <w:t>ім. І. І. Мечникова”, м. Дніпро;</w:t>
      </w:r>
    </w:p>
    <w:p>
      <w:pPr>
        <w:pStyle w:val="Style11"/>
        <w:jc w:val="both"/>
        <w:rPr/>
      </w:pPr>
      <w:r>
        <w:rPr/>
        <w:t>комунальне некомерційне підприємство Львівської обласної ради “Львівська обласна клінічна лікарня”, м. Львів;</w:t>
      </w:r>
    </w:p>
    <w:p>
      <w:pPr>
        <w:pStyle w:val="Style11"/>
        <w:jc w:val="both"/>
        <w:rPr/>
      </w:pPr>
      <w:r>
        <w:rPr/>
        <w:t>комунальне некомерційне підприємство “Одеська обласна клінічна лікарня” Одеської обласної ради, м. Одеса;</w:t>
      </w:r>
    </w:p>
    <w:p>
      <w:pPr>
        <w:pStyle w:val="Style11"/>
        <w:jc w:val="both"/>
        <w:rPr/>
      </w:pPr>
      <w:r>
        <w:rPr/>
        <w:t xml:space="preserve">комунальне некомерційне підприємство Харківської обласної ради “Харківський обласний клінічний центр урології і нефрології </w:t>
        <w:br/>
        <w:t xml:space="preserve">ім. В. І. Шаповала”, м. Харків; </w:t>
      </w:r>
    </w:p>
    <w:p>
      <w:pPr>
        <w:pStyle w:val="Style11"/>
        <w:jc w:val="both"/>
        <w:rPr/>
      </w:pPr>
      <w:r>
        <w:rPr/>
        <w:t>комунальне некомерційне підприємство Ковельське міськрайонне територіальне медичне об'єднання Ковельської міської ради Волинської області, м. Ковель;</w:t>
      </w:r>
    </w:p>
    <w:p>
      <w:pPr>
        <w:pStyle w:val="Style11"/>
        <w:jc w:val="both"/>
        <w:rPr/>
      </w:pPr>
      <w:r>
        <w:rPr/>
        <w:t>державна установа “Інститут серця Міністерства охорони здоров’я України”, м. Київ;</w:t>
      </w:r>
    </w:p>
    <w:p>
      <w:pPr>
        <w:pStyle w:val="Style11"/>
        <w:jc w:val="both"/>
        <w:rPr/>
      </w:pPr>
      <w:r>
        <w:rPr/>
        <w:t>державна установа “Національний інститут серцево-судинної хірургії імeні М. М. Амосова Національної академії медичних наук України”,                 м. Київ</w:t>
      </w:r>
      <w:r>
        <w:rPr>
          <w:lang w:val="ru-RU"/>
        </w:rPr>
        <w:t>;</w:t>
      </w:r>
      <w:r>
        <w:rPr/>
        <w:t>”;</w:t>
      </w:r>
    </w:p>
    <w:p>
      <w:pPr>
        <w:pStyle w:val="Style11"/>
        <w:jc w:val="both"/>
        <w:rPr/>
      </w:pPr>
      <w:r>
        <w:rPr/>
        <w:t>підпункт 2 доповнити абзацом такого змісту:</w:t>
      </w:r>
    </w:p>
    <w:p>
      <w:pPr>
        <w:pStyle w:val="Style11"/>
        <w:jc w:val="both"/>
        <w:rPr/>
      </w:pPr>
      <w:r>
        <w:rPr/>
        <w:t>“</w:t>
      </w:r>
      <w:r>
        <w:rPr/>
        <w:t>комунальне некомерційне підприємство “Черкаський обласний онкологічний диспансер” Черкаської обласної ради, м. Черкаси.”;</w:t>
      </w:r>
    </w:p>
    <w:p>
      <w:pPr>
        <w:pStyle w:val="Style11"/>
        <w:jc w:val="both"/>
        <w:rPr/>
      </w:pPr>
      <w:r>
        <w:rPr/>
        <w:t>2) пункт 3 Порядку використання коштів, передбачених у державному бюджеті для реалізації пілотного проекту щодо зміни механізму фінансового забезпечення оперативного лікування з трансплантації органів та інших анатомічних матеріалів, затвердженого зазначеною постановою, доповнити підпунктом 7 такого змісту:</w:t>
      </w:r>
    </w:p>
    <w:p>
      <w:pPr>
        <w:pStyle w:val="Style11"/>
        <w:jc w:val="both"/>
        <w:rPr/>
      </w:pPr>
      <w:r>
        <w:rPr/>
        <w:t>“</w:t>
      </w:r>
      <w:r>
        <w:rPr/>
        <w:t>7) оплату товарів, робіт і послуг, пов’язаних з отриманням трансплантату гемопоетичних стовбурових клітин за кордоном (купівлю гемопоетичних стовбурових клітин).”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tyle12"/>
        <w:ind w:left="3544" w:hanging="0"/>
        <w:rPr/>
      </w:pPr>
      <w:r>
        <w:rPr/>
        <w:t>ЗАТВЕРДЖЕНО</w:t>
        <w:br/>
        <w:t>постановою Кабінету Міністрів України</w:t>
        <w:br/>
        <w:t>від 18 грудня 2019 р. № 1083</w:t>
      </w:r>
    </w:p>
    <w:p>
      <w:pPr>
        <w:pStyle w:val="Style19"/>
        <w:rPr/>
      </w:pPr>
      <w:r>
        <w:rPr>
          <w:b w:val="false"/>
        </w:rPr>
        <w:t>ПЕРЕЛІК</w:t>
        <w:br/>
        <w:t xml:space="preserve">постанов Кабінету Міністрів України, </w:t>
        <w:br/>
        <w:t>що втратили чинність</w:t>
      </w:r>
    </w:p>
    <w:p>
      <w:pPr>
        <w:pStyle w:val="Style11"/>
        <w:jc w:val="both"/>
        <w:rPr/>
      </w:pPr>
      <w:r>
        <w:rPr/>
        <w:t>1. Постанова Кабінету Міністрів України від 24 квітня 2000 р. № 695 “Деякі питання реалізації Закону України “Про трансплантацію органів та інших анатомічних матеріалів людині” (Офіційний вісник України, 2000 р., № 17, ст. 711).</w:t>
      </w:r>
    </w:p>
    <w:p>
      <w:pPr>
        <w:pStyle w:val="Style11"/>
        <w:jc w:val="both"/>
        <w:rPr/>
      </w:pPr>
      <w:r>
        <w:rPr/>
        <w:t>2. Постанова Кабінету Міністрів України від 18 лютого 2006 р. № 164 “Про внесення змін до переліку державних та комунальних закладів охорони здоров’я і державних наукових установ, які мають право провадити діяльність, пов’язану з трансплантацією органів та інших анатомічних матеріалів людині” (Офіційний вісник України, 2006 р., № 8, ст. 426).</w:t>
      </w:r>
    </w:p>
    <w:p>
      <w:pPr>
        <w:pStyle w:val="Style11"/>
        <w:jc w:val="both"/>
        <w:rPr/>
      </w:pPr>
      <w:r>
        <w:rPr/>
        <w:t>3. Постанова Кабінету Міністрів України від 28 травня 2008 р. № 498 “Про внесення змін до переліку державних та комунальних закладів охорони здоров’я і державних наукових установ, які мають право провадити діяльність, пов’язану з трансплантацією органів та інших анатомічних матеріалів людині” (Офіційний вісник України, 2008 р., № 39, ст. 1297).</w:t>
      </w:r>
    </w:p>
    <w:p>
      <w:pPr>
        <w:pStyle w:val="Style11"/>
        <w:jc w:val="both"/>
        <w:rPr/>
      </w:pPr>
      <w:r>
        <w:rPr/>
        <w:t>4. Постанова Кабінету Міністрів України від 6 січня 2010 р. № 15 “Про доповнення переліку державних та комунальних закладів охорони здоров’я і державних наукових установ, які мають право провадити діяльність, пов’язану з трансплантацією органів та інших анатомічних матеріалів людині” (Офіційний вісник України, 2010 р., № 1, ст. 33).</w:t>
      </w:r>
    </w:p>
    <w:p>
      <w:pPr>
        <w:pStyle w:val="Style11"/>
        <w:jc w:val="both"/>
        <w:rPr/>
      </w:pPr>
      <w:r>
        <w:rPr/>
        <w:t>5. Постанова Кабінету Міністрів України від 5 червня 2013 р. № 402 “Про внесення змін до переліку державних та комунальних закладів охорони здоров’я і державних наукових установ, які мають право провадити діяльність, пов’язану з трансплантацією органів та інших анатомічних матеріалів людині” (Офіційний вісник України, 2013 р., № 43, ст. 1545).</w:t>
      </w:r>
    </w:p>
    <w:p>
      <w:pPr>
        <w:pStyle w:val="Style11"/>
        <w:jc w:val="both"/>
        <w:rPr/>
      </w:pPr>
      <w:r>
        <w:rPr/>
        <w:t>6. Постанова Кабінету Міністрів України від 20 червня 2018 р. № 538 “Про внесення зміни до переліку державних та комунальних закладів охорони здоров’я і державних наукових установ, які мають право провадити діяльність, пов’язану з трансплантацією органів та інших анатомічних матеріалів людині” (Офіційний вісник України, 2018 р., № 58, ст. 2016).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49:00Z</dcterms:created>
  <dc:creator>1-1</dc:creator>
  <dc:description/>
  <dc:language>en-US</dc:language>
  <cp:lastModifiedBy>User</cp:lastModifiedBy>
  <cp:lastPrinted>2002-04-19T15:13:00Z</cp:lastPrinted>
  <dcterms:modified xsi:type="dcterms:W3CDTF">2019-12-26T14:52:00Z</dcterms:modified>
  <cp:revision>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