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324485</wp:posOffset>
            </wp:positionV>
            <wp:extent cx="1316990" cy="12922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 «НАЦІОНАЛЬНИЙ ІНСТИТУТ ХІРУРГІЇ ТА ТРАНСПЛАНТОЛОГІЇ  ІМ. О.О ШАЛІМОВА» НАМН УКРАЇНИ </w:t>
        <w:br/>
        <w:t>ГО «АСОЦІАЦІЯ ХІРУРГІВ УКРАЇНИ»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листопада 2020 рок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нференція в онлайн-режимі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уково-практична конферен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облеми та виклики сучасної трансплантології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аток конференції -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віді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нсплантація – минуле, сучасне та майбутнє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Усенко О.Ю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нсплантация органов во время пандемии COVID-19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иконенко О.С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ціональний компетентний орган з питань трансплантації та донорства – необхідність чи забаганка?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аляниця С.С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нсплантація нирки від посмертного донора –  досвід Львівської лікарні швидкої медичної допомоги та ТМО м.Ковель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амчук  О.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тичні питання органної трансплантації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стенко А.А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тосування стовбурових клітин в лікуванні хронічної серцевої недостатності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абрієлян А.В., Романова С.В., Кудлай І.В., Гергі М.С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ічна підтримка кровообігу у хворих з термінальною стадією серцевої недостатності. (МТМО, кардіохірургічний центр Ковель)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нський  В. 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лантація нирки у пацієнтів дитячого віку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кордонець В.П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ія судинної ніжки трансплантату нирки: досвід 100 послідовних трансплантацій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Жук Р.А., Кобза І.І., Орел Ю.Г., Федорів Д.Є., Русин О.І., Яковлев І.Г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лантація нирки від АВ0-несумісного родинного донора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ограб’ян Р.О., Малик А.І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від лапороскопічної донорської нефректомії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утовий М.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здоровья донора почечного трансплантата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иконенко А.О., Вильданов С.О.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подготовки трансплант-координаторов. 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усанова І.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ший досвід трансплантації печінки від посмертного донора – проблемні питання та шляхи їх вирішення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риненко О.В., Попов О.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нсплантація печінки у хворих на муковисцидоз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риненко 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ілотний проект з фінансування трансплантації» – досягнення та проблеми розвитку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алютін Р.В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ії відбору пацієнтів для включення в лист очікування на трансплантацію серця. (МТМО, кардіохірургічний центр Ковель)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анська О. 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ідвищення виживання ниркового трансплантанта: роль варіабельності концетрації інгібіторів кальциневрину».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ограб’ян Р.О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складнення у реципієнтів при трансплантації печінки. Профілактика. Лікування»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риненко 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собливості ведення раннього післяопераційного періоду після трансплантації нирки»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Закордонець В.П.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а конференції (кількість, тривалість та номенклатура доповідей) може корегуватис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тифікати учасників будуть направлені на відповідні електронні адреси, що зазначені при реєстрації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ікат учасника конференції дає 5 балів до портфоліо безперервної післядипломної освіт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before="280" w:after="280"/>
        <w:rPr>
          <w:rFonts w:ascii="Georgia" w:hAnsi="Georgia"/>
          <w:color w:val="333333"/>
        </w:rPr>
      </w:pPr>
      <w:r>
        <w:rPr>
          <w:rFonts w:ascii="Georgia" w:hAnsi="Georgia"/>
          <w:color w:val="333333"/>
        </w:rPr>
        <w:t xml:space="preserve">Генеральний учасник </w:t>
      </w:r>
      <w:bookmarkStart w:id="0" w:name="_GoBack"/>
      <w:bookmarkEnd w:id="0"/>
      <w:r>
        <w:rPr>
          <w:rFonts w:ascii="Georgia" w:hAnsi="Georgia"/>
          <w:color w:val="333333"/>
        </w:rPr>
        <w:t>конференції:   фармацевтична компанія "Astellas Pharma".</w:t>
      </w:r>
    </w:p>
    <w:p>
      <w:pPr>
        <w:pStyle w:val="NormalWeb"/>
        <w:spacing w:before="280" w:after="280"/>
        <w:rPr>
          <w:rFonts w:ascii="Georgia" w:hAnsi="Georgia"/>
          <w:color w:val="333333"/>
        </w:rPr>
      </w:pPr>
      <w:r>
        <w:rPr/>
        <w:drawing>
          <wp:inline distT="0" distB="0" distL="0" distR="0">
            <wp:extent cx="2533650" cy="1266825"/>
            <wp:effectExtent l="0" t="0" r="0" b="0"/>
            <wp:docPr id="2" name="Рисунок 2" descr="02_ASTELAS_360x180_1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02_ASTELAS_360x180_1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>
          <w:rFonts w:ascii="Georgia" w:hAnsi="Georgia"/>
          <w:color w:val="333333"/>
        </w:rPr>
      </w:pPr>
      <w:r>
        <w:rPr>
          <w:rFonts w:ascii="Georgia" w:hAnsi="Georgia"/>
          <w:color w:val="333333"/>
        </w:rPr>
        <w:t>Спонсор конференції: Центр хірургічних інновацій (Center of Surgical Innovation).</w:t>
      </w:r>
    </w:p>
    <w:p>
      <w:pPr>
        <w:pStyle w:val="NormalWeb"/>
        <w:spacing w:before="280" w:after="280"/>
        <w:rPr>
          <w:rFonts w:ascii="Georgia" w:hAnsi="Georgia"/>
          <w:color w:val="333333"/>
        </w:rPr>
      </w:pPr>
      <w:r>
        <w:rPr/>
        <w:drawing>
          <wp:inline distT="0" distB="0" distL="0" distR="0">
            <wp:extent cx="2476500" cy="1152525"/>
            <wp:effectExtent l="0" t="0" r="0" b="0"/>
            <wp:docPr id="3" name="Рисунок 1" descr="logo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logo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67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019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d167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67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s-ukr.org/wp-content/uploads/2020/10/02_ASTELAS_360x180_1.png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as-ukr.org/wp-content/uploads/2020/10/logo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08</Words>
  <Characters>2326</Characters>
  <CharactersWithSpaces>27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44:00Z</dcterms:created>
  <dc:creator>User</dc:creator>
  <dc:description/>
  <dc:language>en-US</dc:language>
  <cp:lastModifiedBy>User</cp:lastModifiedBy>
  <dcterms:modified xsi:type="dcterms:W3CDTF">2020-11-06T12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