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Вченої ради НІХТ ім.О.О.Шалімова НАМН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» липня  2022 р. (протокол № 4)</w:t>
      </w:r>
    </w:p>
    <w:p>
      <w:pPr>
        <w:pStyle w:val="Normal"/>
        <w:spacing w:lineRule="auto" w:line="240"/>
        <w:jc w:val="both"/>
        <w:rPr>
          <w:rStyle w:val="FontStyle18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  <w:lang w:val="uk-UA" w:eastAsia="uk-UA"/>
        </w:rPr>
        <w:t>Склад Вченої Ради затверджений постановою Президії Національної академії медичних наук України від  01 липня 2021 року № 6/5 у кількості 31 членів Вченої ради.</w:t>
      </w:r>
    </w:p>
    <w:p>
      <w:pPr>
        <w:pStyle w:val="Normal"/>
        <w:spacing w:lineRule="auto" w:line="240" w:before="0" w:after="0"/>
        <w:ind w:hanging="284"/>
        <w:jc w:val="both"/>
        <w:rPr>
          <w:rStyle w:val="FontStyle18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іданні присутн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_26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ленів Вченої ради. </w:t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олова   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ченої рад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           директор </w:t>
      </w:r>
      <w:r>
        <w:rPr>
          <w:rFonts w:cs="Times New Roman" w:ascii="Times New Roman" w:hAnsi="Times New Roman"/>
          <w:sz w:val="24"/>
          <w:szCs w:val="24"/>
          <w:lang w:val="uk-UA"/>
        </w:rPr>
        <w:t>Інститу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д.мед.н., професор, 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       академік НАМНУ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сенко О.Ю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             к.б.н., с.н.с. Гиндич Л.О.</w:t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Затвердження порядку денного: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Про результати обговорення змін до ОНП “Хірургія” третього рівня вищої освіти на здобуття наукового ступеня доктора філософії зі спеціальності 222 “Медицина” в структурних підрозділах Центру та серед учасників освітнього процесу та роботодавців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Доповідач – д.мед.н., проф. Костилєв М.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Апробація кандидатської дисертації лікаря-хірурга відділу хірургії підшлункової залози, лапароскопічної та реконструктивної хірургії жовчовивідних проток ДУ «Національний інститут  хірургії  та  трансплантології  ім. О.О. Шалімова »  НАМН України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ілька  Юрія Олександрович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«Порівняльна оцінка  лапароскопічних та ендоскопічних  методів декомпресії жовчних шляхів при пухлинах периампулярної зони» за спеціальністю 14.01.03 – Хірургія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pPr w:vertAnchor="text" w:horzAnchor="page" w:leftFromText="180" w:rightFromText="180" w:tblpX="3229" w:tblpY="142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64"/>
      </w:tblGrid>
      <w:tr>
        <w:trPr>
          <w:trHeight w:val="2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84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.д.мед.н., професор, чл. – кор. НАМНУ  Ничитайло М.Ю.</w:t>
            </w:r>
          </w:p>
        </w:tc>
      </w:tr>
    </w:tbl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/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Наукові керівники 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1840" w:firstLine="284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д.мед.н., с. досл.  Шкарбан В.П.</w:t>
      </w:r>
    </w:p>
    <w:p>
      <w:pPr>
        <w:pStyle w:val="Normal"/>
        <w:ind w:left="-142" w:hanging="142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Рецензенти: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 w:eastAsiaTheme="minorHAnsi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val="uk-UA" w:eastAsia="en-US"/>
        </w:rPr>
        <w:t xml:space="preserve">д.мед.н., провідний науковий співробітник відділу хірургії підшлункової залози, лапароскопічної та реконструктивної хірургії жовчовивідних проток ДУ « НІХТ ім. О.О. Шалімова » НАМНУ  </w:t>
      </w:r>
      <w:r>
        <w:rPr>
          <w:rFonts w:eastAsia="Calibri" w:cs="Times New Roman" w:ascii="Times New Roman" w:hAnsi="Times New Roman" w:eastAsiaTheme="minorHAnsi"/>
          <w:b/>
          <w:sz w:val="26"/>
          <w:szCs w:val="26"/>
          <w:lang w:val="uk-UA"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6"/>
          <w:szCs w:val="26"/>
          <w:lang w:val="uk-UA" w:eastAsia="en-US"/>
        </w:rPr>
        <w:t>Литвиненко О.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142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val="uk-UA" w:eastAsia="en-US"/>
        </w:rPr>
        <w:t xml:space="preserve">  </w:t>
      </w:r>
      <w:r>
        <w:rPr>
          <w:rFonts w:eastAsia="Calibri" w:cs="Times New Roman" w:ascii="Times New Roman" w:hAnsi="Times New Roman" w:eastAsiaTheme="minorHAnsi"/>
          <w:sz w:val="26"/>
          <w:szCs w:val="26"/>
          <w:lang w:val="uk-UA" w:eastAsia="en-US"/>
        </w:rPr>
        <w:t xml:space="preserve">к.мед.н., доцент кафедри хірургії та трансплантології НУОЗУ </w:t>
      </w:r>
      <w:r>
        <w:rPr>
          <w:rFonts w:eastAsia="Calibri" w:cs="Times New Roman" w:ascii="Times New Roman" w:hAnsi="Times New Roman" w:eastAsiaTheme="minorHAnsi"/>
          <w:sz w:val="26"/>
          <w:szCs w:val="26"/>
          <w:shd w:fill="FFFFFF" w:val="clear"/>
          <w:lang w:val="uk-UA" w:eastAsia="en-US"/>
        </w:rPr>
        <w:t>імені П. Л. Шупика</w:t>
      </w:r>
      <w:r>
        <w:rPr>
          <w:rFonts w:eastAsia="Calibri" w:cs="Times New Roman" w:ascii="Times New Roman" w:hAnsi="Times New Roman" w:eastAsiaTheme="minorHAnsi"/>
          <w:sz w:val="26"/>
          <w:szCs w:val="26"/>
          <w:lang w:val="uk-UA" w:eastAsia="en-US"/>
        </w:rPr>
        <w:t xml:space="preserve"> Галочка І.П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сунення лікаря-хірурга відділу трансплантації нирки ДУ « НІХТ ім. О.О. Шалімова »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МНУ    Вороняка О.С. на стипендію Кабінету Міністрів України для молодих вчених. 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Про результати обговорення змін до ОНП “Хірургія” третього рівня вищої освіти на здобуття наукового ступеня доктора філософії зі спеціальності 222 “Медицина” в структурних підрозділах Центру та серед учасників освітнього процесу та роботодавців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лово надається д.мед.н., проф. Костилєву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.мед.н. Костилєв М.В. </w:t>
      </w:r>
      <w:r>
        <w:rPr>
          <w:rFonts w:cs="Times New Roman" w:ascii="Times New Roman" w:hAnsi="Times New Roman"/>
          <w:sz w:val="26"/>
          <w:szCs w:val="26"/>
        </w:rPr>
        <w:t>повідомив про хід обговорення змін до ОНП. Основними напрямками оновлення ОНП, на думку викладачів та здобувачів освіти слід визначити: перетворення робочих програм на силабуси та уніфікацію критеріїв оцінювання для всіх освітніх компонентів. На думку стейкхолдерів-роботодавців – посилення військових та онкологічних складових усіх ОК професійної і практичної підготовки. Крім того, було висказано загальну думку про виключення російськомовних джерел з переліку рекомендованої літератури – незалежно від країни первинного походження інформації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 ВЧЕНОЇ РАДИ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sz w:val="26"/>
          <w:szCs w:val="26"/>
        </w:rPr>
        <w:t>вторам робочих програм – підготувати нові версії силабусів з урахуванням зазначених змін впродовж 3 місяців та винести на розгляд вченої рад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 прийнято одноголосно!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Апробація кандидатської дисертації лікаря-хірурга відділу хірургії підшлункової залози, лапароскопічної та реконструктивної хірургії жовчовивідних проток ДУ «Національний інститут  хірургії  та  трансплантології  ім. О.О. Шалімова »   НАМН України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ілька  Юрія Олександрович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«Порівняльна оцінка  лапароскопічних та ендоскопічних  методів декомпресії жовчних шляхів при пухлинах периампулярної зони» за спеціальністю 14.01.03 – Хірургія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pPr w:vertAnchor="text" w:horzAnchor="page" w:leftFromText="180" w:rightFromText="180" w:tblpX="3336" w:tblpY="142"/>
        <w:tblW w:w="8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7"/>
      </w:tblGrid>
      <w:tr>
        <w:trPr>
          <w:trHeight w:val="225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84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.д.мед.н., професор, чл. – кор. НАМНУ  Ничитайло М.Ю.</w:t>
            </w:r>
          </w:p>
        </w:tc>
      </w:tr>
    </w:tbl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/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Наукові керівники 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1840"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д.мед.н., с. досл.  Шкарбан В.П.</w:t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Рецензенти: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 w:eastAsiaTheme="minorHAnsi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val="uk-UA" w:eastAsia="en-US"/>
        </w:rPr>
        <w:t xml:space="preserve">д.мед.н., провідний науковий співробітник відділу хірургії підшлункової залози, лапароскопічної та реконструктивної хірургії жовчовивідних проток ДУ « НІХТ ім. О.О. Шалімова» НАМНУ  </w:t>
      </w:r>
      <w:r>
        <w:rPr>
          <w:rFonts w:eastAsia="Calibri" w:cs="Times New Roman" w:ascii="Times New Roman" w:hAnsi="Times New Roman" w:eastAsiaTheme="minorHAnsi"/>
          <w:b/>
          <w:sz w:val="26"/>
          <w:szCs w:val="26"/>
          <w:lang w:val="uk-UA"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6"/>
          <w:szCs w:val="26"/>
          <w:lang w:val="uk-UA" w:eastAsia="en-US"/>
        </w:rPr>
        <w:t>Литвиненко О.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142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val="uk-UA" w:eastAsia="en-US"/>
        </w:rPr>
        <w:t xml:space="preserve">  </w:t>
      </w:r>
      <w:r>
        <w:rPr>
          <w:rFonts w:eastAsia="Calibri" w:cs="Times New Roman" w:ascii="Times New Roman" w:hAnsi="Times New Roman" w:eastAsiaTheme="minorHAnsi"/>
          <w:sz w:val="26"/>
          <w:szCs w:val="26"/>
          <w:lang w:val="uk-UA" w:eastAsia="en-US"/>
        </w:rPr>
        <w:t xml:space="preserve">к.мед.н., доцент кафедри хірургії та трансплантології НУОЗУ </w:t>
      </w:r>
      <w:r>
        <w:rPr>
          <w:rFonts w:eastAsia="Calibri" w:cs="Times New Roman" w:ascii="Times New Roman" w:hAnsi="Times New Roman" w:eastAsiaTheme="minorHAnsi"/>
          <w:sz w:val="26"/>
          <w:szCs w:val="26"/>
          <w:shd w:fill="FFFFFF" w:val="clear"/>
          <w:lang w:val="uk-UA" w:eastAsia="en-US"/>
        </w:rPr>
        <w:t>імені П. Л. Шупика</w:t>
      </w:r>
      <w:r>
        <w:rPr>
          <w:rFonts w:eastAsia="Calibri" w:cs="Times New Roman" w:ascii="Times New Roman" w:hAnsi="Times New Roman" w:eastAsiaTheme="minorHAnsi"/>
          <w:sz w:val="26"/>
          <w:szCs w:val="26"/>
          <w:lang w:val="uk-UA" w:eastAsia="en-US"/>
        </w:rPr>
        <w:t xml:space="preserve"> Галочка І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ібліографічну довідку про здобувач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Хілька  Юрія  Олександровича </w:t>
      </w:r>
      <w:r>
        <w:rPr>
          <w:rFonts w:cs="Times New Roman" w:ascii="Times New Roman" w:hAnsi="Times New Roman"/>
          <w:sz w:val="26"/>
          <w:szCs w:val="26"/>
          <w:lang w:val="uk-UA"/>
        </w:rPr>
        <w:t>надає вчений секретар.</w:t>
      </w:r>
    </w:p>
    <w:p>
      <w:pPr>
        <w:pStyle w:val="NoSpacing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Spacing"/>
        <w:ind w:lef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Вченої ради надає слово для доповіді здобувачу </w:t>
      </w:r>
      <w:r>
        <w:rPr>
          <w:b/>
          <w:sz w:val="26"/>
          <w:szCs w:val="26"/>
          <w:lang w:val="uk-UA"/>
        </w:rPr>
        <w:t>Хільку  Юрію Олександровичу</w:t>
      </w:r>
    </w:p>
    <w:p>
      <w:pPr>
        <w:pStyle w:val="NoSpacing"/>
        <w:ind w:lef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доповідь додається).</w:t>
      </w:r>
    </w:p>
    <w:p>
      <w:pPr>
        <w:pStyle w:val="NoSpacing"/>
        <w:ind w:lef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Д.мед.н., проф. Лаврик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А.С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1) Чому в паліативній ендоскопічній групі з 3 місяця спостерігається підвищення білірубіну?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) Для чого ви оцінювали білково-синтетичну функцію печінки?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) Яка частота неспроможності швів при лапароскопічному гепатикоєюноанастомозі?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ідповідь</w:t>
      </w:r>
      <w:r>
        <w:rPr>
          <w:rFonts w:cs="Times New Roman" w:ascii="Times New Roman" w:hAnsi="Times New Roman"/>
          <w:sz w:val="26"/>
          <w:szCs w:val="26"/>
          <w:lang w:val="uk-UA"/>
        </w:rPr>
        <w:t>: 1) Дякую за запитання. Середня тривалість функціонування нитінолового стента 6 місяців, але вже з 3 місяця з’являються перші ознаки обтурації стента з відомих причин (ріст пухлини на кінцях стента, біліарний сладж, рефлюкс холангіт)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) Білково-синтетична функція печінки відіграє важливу роль в репаративних процесах . Особливо це важливо для пацієнтів, яким планується виконати радикальне оперативне втручання. Ця функція відповідає за синтез альбуміна, загального білка, факторів згортання крові. Ці показники відіграють основну роль в післяопераційному періоді і від них залежить рівень післяопераційних ускладнень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) У нашому дослідженні ми не спостерігали неспроможності швів лапароскопічного гепатикоєюноанастомозу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Д.мед.н., проф. Фуркало С.М.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1) Чи є якість стандарти прийняття рішень по вибору методу декомпресії і чи вони співпадають з вашими?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) Чи є у вас алгоритм застосування запропонованої методики декомпресії?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ідповідь</w:t>
      </w:r>
      <w:r>
        <w:rPr>
          <w:rFonts w:cs="Times New Roman" w:ascii="Times New Roman" w:hAnsi="Times New Roman"/>
          <w:sz w:val="26"/>
          <w:szCs w:val="26"/>
          <w:lang w:val="uk-UA"/>
        </w:rPr>
        <w:t>: 1) Дякую за запитання. Так, звісно, але вони стосуються лише застосування ендобіліарного стентування. Запропонована нами методика є новою і її виконання поки що є не таке обширне, тому стандарти знаходяться на стадії формування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) Так, нами розроблено діагностично-лікувальний алгоритм в якому сформованні показання до застосування лапароскопічних методів декомпресії жовчних проток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Д.мед.н., проф. Тивончук  О.С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uk-UA"/>
        </w:rPr>
        <w:t>1) Якщо пухлина курабельна, ви також застосовували лапароскопічну декомпресію?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ідповідь</w:t>
      </w:r>
      <w:r>
        <w:rPr>
          <w:rFonts w:cs="Times New Roman" w:ascii="Times New Roman" w:hAnsi="Times New Roman"/>
          <w:sz w:val="26"/>
          <w:szCs w:val="26"/>
          <w:lang w:val="uk-UA"/>
        </w:rPr>
        <w:t>: 1) Дякую за запитання. Так, але тільки у випадках, коли були неуспішні спроби ендобіліарної декомпресії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 xml:space="preserve">Д.мед.н., проф.  Скумс  А.В.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) На якому етапі розподіляли хворих на резектабельні і нерезектабельні?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ідповідь</w:t>
      </w:r>
      <w:r>
        <w:rPr>
          <w:rFonts w:cs="Times New Roman" w:ascii="Times New Roman" w:hAnsi="Times New Roman"/>
          <w:sz w:val="26"/>
          <w:szCs w:val="26"/>
          <w:lang w:val="uk-UA"/>
        </w:rPr>
        <w:t>: 1) Дякую за запитання. На етапі виконання комп</w:t>
      </w:r>
      <w:r>
        <w:rPr>
          <w:rFonts w:cs="Times New Roman" w:ascii="Times New Roman" w:hAnsi="Times New Roman"/>
          <w:sz w:val="26"/>
          <w:szCs w:val="26"/>
        </w:rPr>
        <w:t>’</w:t>
      </w:r>
      <w:r>
        <w:rPr>
          <w:rFonts w:cs="Times New Roman" w:ascii="Times New Roman" w:hAnsi="Times New Roman"/>
          <w:sz w:val="26"/>
          <w:szCs w:val="26"/>
          <w:lang w:val="uk-UA"/>
        </w:rPr>
        <w:t>юторної томографії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Д.мед.н., проф. Хомяк  І.В.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1) Які лапароскопічні методи декомпресії ви застосовували і покази до них?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ідповідь</w:t>
      </w:r>
      <w:r>
        <w:rPr>
          <w:rFonts w:cs="Times New Roman" w:ascii="Times New Roman" w:hAnsi="Times New Roman"/>
          <w:sz w:val="26"/>
          <w:szCs w:val="26"/>
          <w:lang w:val="uk-UA"/>
        </w:rPr>
        <w:t>: 1) Дякую за запитання. Це лапароскопічна гепатикоєюностомія в якості паліативного лікування і лапароскопічне зовнішнє дренування загальної жовчної протоки, як перший етап перед радикальним хірургічним втручанням. Покази до них вказані в діагностично-лікувальному алгоритмі, який ми розробили і впровадили в практику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Д.мед.н., проф. Сидюк А.В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) У вас в показах до лапароскопії вказано: інвазія в магістральні судини, </w:t>
      </w:r>
      <w:r>
        <w:rPr>
          <w:rFonts w:cs="Times New Roman" w:ascii="Times New Roman" w:hAnsi="Times New Roman"/>
          <w:sz w:val="26"/>
          <w:szCs w:val="26"/>
        </w:rPr>
        <w:t>mts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розмір пухлини </w:t>
      </w:r>
      <w:r>
        <w:rPr>
          <w:rFonts w:cs="Times New Roman" w:ascii="Times New Roman" w:hAnsi="Times New Roman"/>
          <w:sz w:val="26"/>
          <w:szCs w:val="26"/>
        </w:rPr>
        <w:t>&gt;4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м. Ви виконуєте лапароскопію при наявності всіх чи одного з них?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ідповідь</w:t>
      </w:r>
      <w:r>
        <w:rPr>
          <w:rFonts w:cs="Times New Roman" w:ascii="Times New Roman" w:hAnsi="Times New Roman"/>
          <w:sz w:val="26"/>
          <w:szCs w:val="26"/>
          <w:lang w:val="uk-UA"/>
        </w:rPr>
        <w:t>: 1) Дякую за запитання. Ми виконуємо лапароскопію при наявності одного з цих показників, лише коли є розмір пухлини &gt;4 см, але немає інвазії в магістральні судини потрібен індивідуальний підхід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 xml:space="preserve">К.мед.н. Гриненко  О.В. </w:t>
      </w:r>
      <w:r>
        <w:rPr>
          <w:rFonts w:cs="Times New Roman" w:ascii="Times New Roman" w:hAnsi="Times New Roman"/>
          <w:sz w:val="26"/>
          <w:szCs w:val="26"/>
          <w:lang w:val="uk-UA"/>
        </w:rPr>
        <w:t>1) Вкажіть переваги лапароскопічної гепатикоєюностомії над ендобіліарним стентуванням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ідповід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1) Дякую за запитання. Лапароскопічна гепатикоєюностомія повністю виключає питання рефлюкс-холангіту і повторних жовтяниць, що значно покаращує якість життя неоперабельних пацієнтів.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ступи рецензентів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лово надається рецензенту - д.мед.н., провідному науковому співробітнику відділу хірургії підшлункової залози, лапароскопічної та реконструктивної хірургії жовчовивідних проток  Д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 НІХТ ім. О.О. Шалімова» НАМНУ   Литвиненку Олександру Миколайович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(рецензія додається). </w:t>
      </w:r>
      <w:bookmarkStart w:id="0" w:name="_GoBack"/>
      <w:bookmarkEnd w:id="0"/>
    </w:p>
    <w:p>
      <w:pPr>
        <w:pStyle w:val="NoSpacing"/>
        <w:tabs>
          <w:tab w:val="clear" w:pos="708"/>
          <w:tab w:val="left" w:pos="142" w:leader="none"/>
        </w:tabs>
        <w:ind w:lef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і на питання та зауваження рецензента надає здобувач </w:t>
      </w:r>
      <w:r>
        <w:rPr>
          <w:b/>
          <w:sz w:val="26"/>
          <w:szCs w:val="26"/>
          <w:lang w:val="uk-UA"/>
        </w:rPr>
        <w:t>Хілько  Юрій Олександрович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 w:eastAsiaTheme="minorHAnsi"/>
          <w:b/>
          <w:b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Слово надається рецензенту – </w:t>
      </w:r>
      <w:r>
        <w:rPr>
          <w:rFonts w:eastAsia="Calibri" w:cs="Times New Roman" w:ascii="Times New Roman" w:hAnsi="Times New Roman" w:eastAsiaTheme="minorHAnsi"/>
          <w:sz w:val="26"/>
          <w:szCs w:val="26"/>
          <w:lang w:val="uk-UA" w:eastAsia="en-US"/>
        </w:rPr>
        <w:t xml:space="preserve">к.мед.н., доценту кафедри хірургії та трансплантології НУОЗУ </w:t>
      </w:r>
      <w:r>
        <w:rPr>
          <w:rFonts w:eastAsia="Calibri" w:cs="Times New Roman" w:ascii="Times New Roman" w:hAnsi="Times New Roman" w:eastAsiaTheme="minorHAnsi"/>
          <w:sz w:val="26"/>
          <w:szCs w:val="26"/>
          <w:shd w:fill="FFFFFF" w:val="clear"/>
          <w:lang w:val="uk-UA" w:eastAsia="en-US"/>
        </w:rPr>
        <w:t>імені П. Л. Шупика</w:t>
      </w:r>
      <w:r>
        <w:rPr>
          <w:rFonts w:eastAsia="Calibri" w:cs="Times New Roman" w:ascii="Times New Roman" w:hAnsi="Times New Roman" w:eastAsiaTheme="minorHAnsi"/>
          <w:sz w:val="26"/>
          <w:szCs w:val="26"/>
          <w:lang w:val="uk-UA" w:eastAsia="en-US"/>
        </w:rPr>
        <w:t xml:space="preserve"> Галочці Ігорю Петровичу</w:t>
      </w:r>
      <w:r>
        <w:rPr>
          <w:rFonts w:eastAsia="Calibri" w:cs="Times New Roman" w:ascii="Times New Roman" w:hAnsi="Times New Roman" w:eastAsiaTheme="minorHAnsi"/>
          <w:b/>
          <w:sz w:val="26"/>
          <w:szCs w:val="26"/>
          <w:lang w:val="uk-UA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рецензія додається). </w:t>
      </w:r>
    </w:p>
    <w:p>
      <w:pPr>
        <w:pStyle w:val="NoSpacing"/>
        <w:tabs>
          <w:tab w:val="clear" w:pos="708"/>
          <w:tab w:val="left" w:pos="142" w:leader="none"/>
        </w:tabs>
        <w:ind w:lef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tabs>
          <w:tab w:val="clear" w:pos="708"/>
          <w:tab w:val="left" w:pos="142" w:leader="none"/>
        </w:tabs>
        <w:ind w:lef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і на питання та зауваження рецензента надає здобувач </w:t>
      </w:r>
      <w:r>
        <w:rPr>
          <w:b/>
          <w:sz w:val="26"/>
          <w:szCs w:val="26"/>
          <w:lang w:val="uk-UA"/>
        </w:rPr>
        <w:t>Хілько  Юрій Олександрович</w:t>
      </w:r>
    </w:p>
    <w:p>
      <w:pPr>
        <w:pStyle w:val="NoSpacing"/>
        <w:tabs>
          <w:tab w:val="clear" w:pos="708"/>
          <w:tab w:val="left" w:pos="142" w:leader="none"/>
        </w:tabs>
        <w:ind w:lef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ступи членів Вченої ради: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.мед.н., проф. Скумс А.В.: Є зауваження до термінології в назві роботи «шляхів» замінити на «проток». Представлена дисертаційна робота є завершеною працею на достатньому клінічному матеріалі. Має наукову новизну та очевидне практичне значення, оскільки щоденно застосовується у клініці. Підтримую роботу.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.мед.н., проф. Тивончук О.С.: В презентації, в розділі «актуальність» вказати, що робите ви, а що інші. Таблиці замінити на графіки, вони більш інформативні. Скоротити висновки, бо вони дуже об’ємні. А загалом після невеликих виправлень робота може бути гідно представлена на офіційному захисті. Підтримую.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.мед.н., Гриненко О.В.: Цікава і корисна робота. В презентації треба виставити акцент на покращенні якості життя в паліативній групі і скоротити висновки. Підтримую роботу та буду рекомендувати до захисту на спеціалізованій Вченій раді.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.мед.н., проф. Сидюк А.В.: .  Рекомендую замінити термін «некурабельні» на «неоперабельні». Робота виконана на високому науковому рівні та має бути подана до захисту на спеціалізованій Вченій раді. Підтримую. 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.мед.н., проф. Копчак В.М.: Дисертант добре справився з написанням дисертаційної роботи. Після доопрацювання та перегляду деяких висновків, робота може бути подана до захисту на спеціалізованій Вченій раді. Підтримую.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.мед.н., проф. Костилєв М.В.: Окрім вищезгаданих зауважень до висновків – більше зауважень не маю. Робота виконана на високому науковому рівні та має бути подана до захисту на спеціалізованій Вченій раді. Підтриму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 ВЧЕНОЇ РАД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ісля доопрацювання і внесення виправлень</w:t>
      </w:r>
      <w:r>
        <w:rPr>
          <w:rFonts w:cs="Times New Roman" w:ascii="Times New Roman" w:hAnsi="Times New Roman"/>
          <w:sz w:val="26"/>
          <w:szCs w:val="26"/>
          <w:lang w:val="uk-UA"/>
        </w:rPr>
        <w:t>, кандидатську дисертацію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лікаря-хірурга відділу хірургії підшлункової залози, лапароскопічної та реконструктивної хірургії жовчовивідних проток ДУ «Національний інститут  хірургії  та  трансплантології  ім. О.О. Шалімова »   НАМН України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ілька  Юрія Олександрович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«Порівняльна оцінка  лапароскопічних та ендоскопічних  методів декомпресії жовчних шляхів при пухлинах периампулярної зони» за спеціальністю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4.01.03 – Хірургія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рекомендувати до офіційного захисту</w:t>
      </w:r>
      <w:r>
        <w:rPr>
          <w:b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 прийнято одноголосно!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Висунення лікаря-хірурга відділу трансплантації нирки ДУ « НІХТ ім. О.О. Шалімова » 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МНУ    Вороняка О.С. на стипендію Кабінету Міністрів України для молодих вчених. 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а Вченої Ради д.мед.н., професор, академік НАМНУ Усенко О.Ю.  –пропонує ОБРАННЯ ЛІЧИЛЬНОЇ КОМІСІЇ у складі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.мед.н., проф. Костилєв М.В.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.мед.н., проф. Зограб’ян Р.О.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.мед.н. Салютін Р.В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ІШЕННЯ ПРИЙНЯТО ОДНОГОЛОСНО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а  Вченої Ради д.мед.н., професор, академік НАМНУ Усенко О.Ю.   – Чи є заперечення та зауваження, щодо запропонованого складу лічильної комісії? Якщо немає, то прошу членів Лічильної комісії роздати бюлетені для таємного голосування членам Вченої ради та провести голосування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водиться таємне голосування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а лічильної комісії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д.мед.н.,  проф. Костилєв М.В.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оголошує результати таємного голосув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З 31 члена Вченої ради на Засіданні присутні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uk-UA"/>
        </w:rPr>
        <w:t>26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членів Вченої Ради.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Претендент участі у голосуванні не приймав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дано бюлетенів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_25__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явлено в урні бюлетенів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_25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          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ЕЗУЛЬТАТИ ТАЄМНОГО ГОЛОСУВАННЯ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«За» - _25_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«Проти» -  немає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«Не дійсні» - немає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ІШЕННЯ ПРИЙНЯТО ОДНОГОЛОСНО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становили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исунути  лікаря-хірурга відділу трансплантації нирки ДУ « НІХТ ім. О.О. Шалімова »  НАМНУ    Вороняка О.С. на стипендію Кабінету Міністрів України для молодих вчених. 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uk-UA"/>
        </w:rPr>
        <w:t>РІШЕННЯ ПРИЙНЯТО ОДНОГОЛОСНО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Роботу Вченої ради вважати завершеною. </w:t>
      </w:r>
    </w:p>
    <w:p>
      <w:pPr>
        <w:pStyle w:val="NoSpacing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spacing w:lineRule="auto" w:line="276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Вченої ради</w:t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 ДУ «Національний інститут</w:t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ірургії та трансплантології</w:t>
      </w:r>
    </w:p>
    <w:p>
      <w:pPr>
        <w:pStyle w:val="NoSpacing"/>
        <w:spacing w:lineRule="auto" w:line="276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м. О.О. Шалімова» НАМН України </w:t>
      </w:r>
    </w:p>
    <w:p>
      <w:pPr>
        <w:pStyle w:val="NoSpacing"/>
        <w:spacing w:lineRule="auto" w:line="276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.мед.н., професор, академік НАМНУ </w:t>
        <w:tab/>
        <w:tab/>
        <w:tab/>
        <w:tab/>
        <w:tab/>
        <w:tab/>
        <w:t>О.Ю. Усенко</w:t>
      </w:r>
    </w:p>
    <w:p>
      <w:pPr>
        <w:pStyle w:val="NoSpacing"/>
        <w:spacing w:lineRule="auto" w:line="276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       </w:t>
      </w:r>
    </w:p>
    <w:p>
      <w:pPr>
        <w:pStyle w:val="NoSpacing"/>
        <w:spacing w:lineRule="auto" w:line="276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spacing w:lineRule="auto" w:line="276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ind w:left="-284" w:right="283" w:hanging="0"/>
        <w:jc w:val="both"/>
        <w:rPr>
          <w:lang w:val="uk-UA"/>
        </w:rPr>
      </w:pPr>
      <w:r>
        <w:rPr>
          <w:lang w:val="uk-UA"/>
        </w:rPr>
        <w:t>Вчений секретар ДУ «Національний інститут</w:t>
      </w:r>
    </w:p>
    <w:p>
      <w:pPr>
        <w:pStyle w:val="NoSpacing"/>
        <w:ind w:left="-284" w:right="283" w:hanging="0"/>
        <w:jc w:val="both"/>
        <w:rPr>
          <w:lang w:val="uk-UA"/>
        </w:rPr>
      </w:pPr>
      <w:r>
        <w:rPr>
          <w:lang w:val="uk-UA"/>
        </w:rPr>
        <w:t>хірургії та трансплантології</w:t>
      </w:r>
    </w:p>
    <w:p>
      <w:pPr>
        <w:pStyle w:val="NoSpacing"/>
        <w:ind w:left="-284" w:right="283" w:hanging="0"/>
        <w:jc w:val="both"/>
        <w:rPr>
          <w:lang w:val="uk-UA"/>
        </w:rPr>
      </w:pPr>
      <w:r>
        <w:rPr>
          <w:lang w:val="uk-UA"/>
        </w:rPr>
        <w:t>ім. О.О. Шалімова» НАМН України</w:t>
      </w:r>
    </w:p>
    <w:p>
      <w:pPr>
        <w:pStyle w:val="NoSpacing"/>
        <w:ind w:left="-284" w:right="283" w:hanging="0"/>
        <w:jc w:val="both"/>
        <w:rPr>
          <w:lang w:val="uk-UA"/>
        </w:rPr>
      </w:pPr>
      <w:r>
        <w:rPr>
          <w:lang w:val="uk-UA"/>
        </w:rPr>
        <w:t>к.б.н., с.н.с.</w:t>
        <w:tab/>
        <w:tab/>
        <w:tab/>
        <w:tab/>
        <w:tab/>
        <w:tab/>
        <w:tab/>
        <w:tab/>
        <w:tab/>
        <w:t xml:space="preserve">    </w:t>
        <w:tab/>
        <w:t xml:space="preserve">   Л.О. Гиндич</w:t>
      </w:r>
    </w:p>
    <w:p>
      <w:pPr>
        <w:pStyle w:val="NoSpacing"/>
        <w:ind w:left="-284" w:right="283" w:hanging="0"/>
        <w:jc w:val="both"/>
        <w:rPr>
          <w:lang w:val="uk-UA"/>
        </w:rPr>
      </w:pPr>
      <w:r>
        <w:rPr/>
      </w:r>
    </w:p>
    <w:sectPr>
      <w:type w:val="nextPage"/>
      <w:pgSz w:w="11906" w:h="16838"/>
      <w:pgMar w:left="709" w:right="424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36d6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8" w:customStyle="1">
    <w:name w:val="Font Style18"/>
    <w:basedOn w:val="DefaultParagraphFont"/>
    <w:qFormat/>
    <w:rsid w:val="00c0409f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5c0b65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6591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40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c0409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5c0b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b785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591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6CFCE6-26C8-4136-A4DA-1B8A396703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733</Words>
  <Characters>9884</Characters>
  <CharactersWithSpaces>1159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4:00Z</dcterms:created>
  <dc:creator>Science</dc:creator>
  <dc:description/>
  <dc:language>en-US</dc:language>
  <cp:lastModifiedBy>USER</cp:lastModifiedBy>
  <cp:lastPrinted>2025-05-09T13:04:00Z</cp:lastPrinted>
  <dcterms:modified xsi:type="dcterms:W3CDTF">2025-05-09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