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роботи Вченої рад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У «Національний науковий центр  хірургії та трансплантології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>ім. О.О. Шалімова НАМН України»  на 2025  рік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63"/>
        <w:gridCol w:w="2410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лан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Доповідачі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Співдоповідач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ісія по перевірці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4.0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віт про роботу клініки та консультативної поліклініки ДУ «ННЦХТ ім. О.О. Шалімова НАМН України»  за 2024 рік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2. Звіт про економічно – фінансову діяльність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У «ННЦХТ ім. О.О. Шалімова  НАМН України» за 2024 рік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Різн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Медичний директор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.мед.н. Салютін Р.В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ступник генерального  директора з економічного розвитк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лубко І.Є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Головний бухгалтер  Радус О.П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1.02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Звіт про виконання </w:t>
            </w:r>
            <w:r>
              <w:rPr>
                <w:b/>
                <w:sz w:val="22"/>
                <w:szCs w:val="22"/>
                <w:lang w:val="uk-UA"/>
              </w:rPr>
              <w:t>перехідної</w:t>
            </w:r>
            <w:r>
              <w:rPr>
                <w:sz w:val="22"/>
                <w:szCs w:val="22"/>
                <w:lang w:val="uk-UA"/>
              </w:rPr>
              <w:t xml:space="preserve"> теми  «Розробити комплексну лікувально-діагностичну програму для пацієнтів з кістозними новоутвореннями підшлункової залози»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, про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чак В.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Скумс А.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Литвиненко О.М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 Салютін  Р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1.03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віт про виконання</w:t>
            </w:r>
            <w:r>
              <w:rPr>
                <w:b/>
                <w:sz w:val="22"/>
                <w:szCs w:val="22"/>
                <w:lang w:val="uk-UA"/>
              </w:rPr>
              <w:t xml:space="preserve"> перехідної</w:t>
            </w:r>
            <w:r>
              <w:rPr>
                <w:sz w:val="22"/>
                <w:szCs w:val="22"/>
                <w:lang w:val="uk-UA"/>
              </w:rPr>
              <w:t xml:space="preserve"> теми  «Вдосконалити методи діагностики та покращити результати хірургічного лікування поранень, травм і захворювань грудної порожнини»</w:t>
            </w: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2.</w:t>
            </w:r>
            <w:r>
              <w:rPr>
                <w:sz w:val="22"/>
                <w:szCs w:val="22"/>
                <w:lang w:val="uk-UA"/>
              </w:rPr>
              <w:t xml:space="preserve"> Затвердження Правил прийому до аспірантури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Державної установи «Національний науковий центр хірургії та трансплантології ім. О.О. Шалімова 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НАМНУ»  в 2025 році</w:t>
            </w:r>
          </w:p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мед.н. Клімас А.С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ступник генераль-ного   директора з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укової роботи, д.мед.н.,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стилєв М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пчак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Габрієлян А.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 Салютін  Р.В.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25.04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1.Звіт про виконання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uk-UA"/>
              </w:rPr>
              <w:t>перехідної</w:t>
            </w: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 теми «Вивчити та розробити хірургічну тактику при віддалених наслідках бойової травми судин»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, проф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ікульніков П.І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 xml:space="preserve">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ю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кало С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Салютін  Р.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16.05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 xml:space="preserve">1. Звіт про виконання </w:t>
            </w:r>
            <w:r>
              <w:rPr>
                <w:b/>
                <w:color w:val="222222"/>
                <w:sz w:val="22"/>
                <w:szCs w:val="22"/>
                <w:shd w:fill="FFFFFF" w:val="clear"/>
                <w:lang w:val="uk-UA"/>
              </w:rPr>
              <w:t xml:space="preserve">перехідної </w:t>
            </w: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теми «Визначити імунологічні,запальні та метаболічні детермінанти тривалості функціонування ниркового трансплантата та запропонувати способи його подовження»</w:t>
            </w:r>
          </w:p>
          <w:p>
            <w:pPr>
              <w:pStyle w:val="Normal"/>
              <w:widowControl w:val="false"/>
              <w:jc w:val="both"/>
              <w:rPr>
                <w:color w:val="222222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2.Затвердження проєктів науково – дослідних робіт з терміном виконання 2026 – 2028 рр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222222"/>
                <w:sz w:val="22"/>
                <w:szCs w:val="22"/>
                <w:shd w:fill="FFFFFF" w:val="clear"/>
                <w:lang w:val="uk-UA"/>
              </w:rPr>
              <w:t>3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мед.н., професор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чл.-кор. НАМНУ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лесник М.О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ерівники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єктів НД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, проф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идюк А.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.мед.н. Гриненко О.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Д.мед.н. Салютін   Р.В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0.1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 Звіт про хід виконання</w:t>
            </w:r>
            <w:r>
              <w:rPr>
                <w:b/>
                <w:sz w:val="22"/>
                <w:szCs w:val="22"/>
                <w:lang w:val="uk-UA"/>
              </w:rPr>
              <w:t xml:space="preserve"> заключної </w:t>
            </w:r>
            <w:r>
              <w:rPr>
                <w:sz w:val="22"/>
                <w:szCs w:val="22"/>
                <w:lang w:val="uk-UA"/>
              </w:rPr>
              <w:t>теми  «Вивчити особливості трансплантації нирки від субоптимальних донорів.»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ограб’ян Р.О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>.мед.н., проф. Дрю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кало С.М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Салютін Р.В. </w:t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14.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1. Звіт про виконання </w:t>
            </w:r>
            <w:r>
              <w:rPr>
                <w:b/>
                <w:sz w:val="22"/>
                <w:szCs w:val="22"/>
                <w:lang w:val="uk-UA"/>
              </w:rPr>
              <w:t xml:space="preserve">заключної </w:t>
            </w:r>
            <w:r>
              <w:rPr>
                <w:sz w:val="22"/>
                <w:szCs w:val="22"/>
                <w:lang w:val="uk-UA"/>
              </w:rPr>
              <w:t>теми  «Розробити показання, вдосконалити технічні підходи та вивчити результати ендоваскулярних втручань при артеріальних абдомінальних кровотечах внаслідок захворювань, бойових травм та хірургічних втручань.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уркало С. М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</w:t>
            </w:r>
            <w:r>
              <w:rPr>
                <w:sz w:val="20"/>
                <w:szCs w:val="20"/>
                <w:lang w:val="uk-UA"/>
              </w:rPr>
              <w:t xml:space="preserve">.мед.н.,проф.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кульніков П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уха Л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Салютін  Р.В.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8.11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2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. Звіт про хід виконання</w:t>
            </w:r>
            <w:r>
              <w:rPr>
                <w:b/>
                <w:sz w:val="22"/>
                <w:szCs w:val="22"/>
                <w:lang w:val="uk-UA"/>
              </w:rPr>
              <w:t xml:space="preserve"> заключної </w:t>
            </w:r>
            <w:r>
              <w:rPr>
                <w:sz w:val="22"/>
                <w:szCs w:val="22"/>
                <w:lang w:val="uk-UA"/>
              </w:rPr>
              <w:t>теми  «Розробити методи комплексного лікування пацієнтів з післятравматичними дефектами та регіонарними гемодинамічно - трофічними порушеннями тканин.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Різ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.мед.н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имулик Є.В.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.</w:t>
            </w:r>
            <w:r>
              <w:rPr>
                <w:sz w:val="20"/>
                <w:szCs w:val="20"/>
                <w:lang w:val="uk-UA"/>
              </w:rPr>
              <w:t xml:space="preserve">мед.н., проф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Нікульніков П.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 Габрієлян А.В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.мед.н. Салютін  Р.В</w:t>
            </w:r>
          </w:p>
        </w:tc>
      </w:tr>
    </w:tbl>
    <w:p>
      <w:pPr>
        <w:pStyle w:val="Heading2"/>
        <w:ind w:left="-1276" w:right="-568" w:hanging="0"/>
        <w:jc w:val="left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p>
      <w:pPr>
        <w:pStyle w:val="Heading2"/>
        <w:ind w:left="-1276" w:right="-5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лан роботи Вченої ради ДУ «Національний  науковий центр хірургії та трансплантології ім.О.О. Шалімова НАМН України» на 2025 рік</w:t>
      </w:r>
      <w:r>
        <w:rPr>
          <w:b w:val="false"/>
          <w:b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атверджено на засіданні Вченої ради   від  «</w:t>
      </w:r>
      <w:r>
        <w:rPr>
          <w:b w:val="false"/>
          <w:sz w:val="24"/>
          <w:szCs w:val="24"/>
          <w:u w:val="single"/>
          <w:lang w:val="uk-UA"/>
        </w:rPr>
        <w:t>27</w:t>
      </w:r>
      <w:r>
        <w:rPr>
          <w:b w:val="false"/>
          <w:sz w:val="24"/>
          <w:szCs w:val="24"/>
          <w:lang w:val="uk-UA"/>
        </w:rPr>
        <w:t xml:space="preserve">»  </w:t>
      </w:r>
      <w:r>
        <w:rPr>
          <w:b w:val="false"/>
          <w:sz w:val="24"/>
          <w:szCs w:val="24"/>
        </w:rPr>
        <w:t>12</w:t>
      </w:r>
      <w:r>
        <w:rPr>
          <w:b w:val="false"/>
          <w:sz w:val="24"/>
          <w:szCs w:val="24"/>
          <w:lang w:val="uk-UA"/>
        </w:rPr>
        <w:t xml:space="preserve"> 2024 р. протокол № 15</w:t>
      </w:r>
    </w:p>
    <w:p>
      <w:pPr>
        <w:pStyle w:val="Heading2"/>
        <w:ind w:left="-1276" w:right="-5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ind w:left="-1276" w:right="-568" w:hanging="0"/>
        <w:jc w:val="lef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2"/>
        <w:ind w:left="-1276" w:right="-568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2"/>
        <w:ind w:left="-1276" w:right="-568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а Вченої ради ДУ «ННЦХТ ім. О.О. Шалімова НАМН України»</w:t>
      </w:r>
    </w:p>
    <w:p>
      <w:pPr>
        <w:pStyle w:val="Style15"/>
        <w:ind w:left="-1276" w:hanging="0"/>
        <w:rPr>
          <w:b/>
          <w:b/>
          <w:lang w:val="uk-UA"/>
        </w:rPr>
      </w:pPr>
      <w:r>
        <w:rPr>
          <w:b/>
          <w:lang w:val="uk-UA"/>
        </w:rPr>
        <w:t xml:space="preserve">д.мед.н., професор, академік НАМН України </w:t>
        <w:tab/>
        <w:tab/>
        <w:tab/>
        <w:tab/>
        <w:tab/>
        <w:tab/>
        <w:t>Усенко О.Ю.</w:t>
      </w:r>
    </w:p>
    <w:p>
      <w:pPr>
        <w:pStyle w:val="Style15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-127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-1276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ind w:left="-1276" w:hanging="0"/>
        <w:rPr>
          <w:b/>
          <w:b/>
          <w:lang w:val="uk-UA"/>
        </w:rPr>
      </w:pPr>
      <w:r>
        <w:rPr>
          <w:b/>
          <w:lang w:val="uk-UA"/>
        </w:rPr>
        <w:t>Вчений секретар ДУ «ННЦХТ ім. О.О. Шалімова НАМН України»</w:t>
      </w:r>
    </w:p>
    <w:p>
      <w:pPr>
        <w:pStyle w:val="Style15"/>
        <w:ind w:left="-1276" w:hanging="0"/>
        <w:rPr/>
      </w:pPr>
      <w:r>
        <w:rPr>
          <w:b/>
          <w:lang w:val="uk-UA"/>
        </w:rPr>
        <w:t xml:space="preserve">к.б.н., с.н.с. </w:t>
        <w:tab/>
        <w:tab/>
        <w:tab/>
        <w:tab/>
        <w:tab/>
        <w:tab/>
        <w:tab/>
        <w:tab/>
        <w:tab/>
        <w:tab/>
        <w:tab/>
        <w:t>Гиндич  Л.О.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43:00Z</dcterms:created>
  <dc:creator>1</dc:creator>
  <dc:description/>
  <cp:keywords/>
  <dc:language>en-US</dc:language>
  <cp:lastModifiedBy>USER</cp:lastModifiedBy>
  <cp:lastPrinted>2024-12-25T11:42:00Z</cp:lastPrinted>
  <dcterms:modified xsi:type="dcterms:W3CDTF">2024-12-25T11:56:00Z</dcterms:modified>
  <cp:revision>4</cp:revision>
  <dc:subject/>
  <dc:title/>
</cp:coreProperties>
</file>