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6 березня  2021 р. (протокол № 6)</w:t>
      </w:r>
    </w:p>
    <w:p>
      <w:pPr>
        <w:pStyle w:val="NoSpacing"/>
        <w:jc w:val="both"/>
        <w:rPr>
          <w:rStyle w:val="FontStyle18"/>
          <w:color w:val="000000" w:themeColor="text1"/>
          <w:lang w:val="uk-UA"/>
        </w:rPr>
      </w:pPr>
      <w:r>
        <w:rPr>
          <w:rStyle w:val="FontStyle18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lang w:val="uk-UA" w:eastAsia="uk-UA"/>
        </w:rPr>
        <w:t>11 у кількості 28 членів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19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  Вчен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член-кор.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ження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лективу претендентів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иклу наукових пра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ові методи лікування важких метаболічних порушень » на здобуття Державної премії України в галузі науки і техніки 2021 року у складі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Бубало Олександр Федо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кандидат медичних наук, старший науков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півробітник, завідувач відділенням інтенсивної терапії гнійно-септичних хворих ДУ «Національний інститут хірургії та трансплантології імені О.О. Шалімова» НАМН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Бурий Олександр Миколай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завідувач відділенням променевої і функціональної діагностики та ендоскопії ДУ «Національний інститут хірургії та трансплантології ім. О.О. Шалімова» НАМН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Колесник Тетяна Володимирі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професор, завідувач кафедри пропедевтики внутрішньої медицини, ДУ «Дніпропетровська медична академія Міністерства Охорони Здоров’я Україн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сюхно Сергій Вікторо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eastAsia="Times New Roman" w:cs="Times New Roman" w:ascii="Times New Roman" w:hAnsi="Times New Roman"/>
          <w:color w:val="986FB1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андидат медичних наук, завідувач відділу малоінвазивної хірургії, ДНУ «Центр інноваційних медичних технологій НАН Україн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Лаврик Андрій Семен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професор, головний науковий співробітник відділу хірургії шлунково-кишкового тракту ДУ «Національний інститут хірургії та трансплантології ім. О.О. Шалімова» НАМН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Мітченко Олена Іванів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eastAsia="Times New Roman" w:cs="Times New Roman" w:ascii="Times New Roman" w:hAnsi="Times New Roman"/>
          <w:color w:val="986FB1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октор медичних наук, професор, завідувач відділу дисліпідемій ДУ ННЦ «Інститут кардіології ім..акад М.Д.Стражеска» НАМИ України, спів-голова Українського товариства з атеросклеро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ерехрестенко Олександр Васильович </w:t>
      </w:r>
      <w:r>
        <w:rPr>
          <w:rFonts w:eastAsia="Times New Roman" w:cs="Times New Roman" w:ascii="Times New Roman" w:hAnsi="Times New Roman"/>
          <w:color w:val="986FB1"/>
          <w:sz w:val="24"/>
          <w:szCs w:val="24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октор медичних наук, старший дослідник, заступник директора з наукової роботи ДНУ «Центр інноваційних медичних технологій НАН Україн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Тивончук Олександр Степан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головний науковий співробітник відділу хірургії шлунково-кишкового тракту ДУ «Національний інститут хірургії та трансплантології ім. О.О. Шалімова» НАМН Україн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ження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лективу претендентів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иклу наукових пра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ові методи лікування важких метаболічних порушень » на здобуття Державної премії України в галузі науки і техніки 2021 року у складі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Бубало Олександр Федо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кандидат медичних наук, старший науков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півробітник, завідувач відділенням інтенсивної терапії гнійно-септичних хворих ДУ «Національний інститут хірургії та трансплантології імені О.О. Шалімова» НАМН Украї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Бурий Олександр Миколай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завідувач відділенням променевої і функціональної діагностики та ендоскопії ДУ «Національний інститут хірургії та трансплантології ім. О.О. Шалімова» НАМН Украї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Колесник Тетяна Володимирі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професор, завідувач кафедри пропедевтики внутрішньої медицини, ДУ «Дніпропетровська медична академія Міністерства Охорони Здоров’я Україн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сюхно Сергій Вікторови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eastAsia="Times New Roman" w:cs="Times New Roman" w:ascii="Times New Roman" w:hAnsi="Times New Roman"/>
          <w:color w:val="986FB1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андидат медичних наук, завідувач відділу малоінвазивної хірургії, ДНУ «Центр інноваційних медичних технологій НАН Україн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Лаврик Андрій Семен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професор, головний науковий співробітник відділу хірургії шлунково-кишкового тракту ДУ «Національний інститут хірургії та трансплантології ім. О.О. Шалімова» НАМН Украї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Мітченко Олена Іванів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</w:t>
      </w:r>
      <w:r>
        <w:rPr>
          <w:rFonts w:eastAsia="Times New Roman" w:cs="Times New Roman" w:ascii="Times New Roman" w:hAnsi="Times New Roman"/>
          <w:color w:val="986FB1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октор медичних наук, професор, завідувач відділу дисліпідемій ДУ ННЦ «Інститут кардіології ім..акад М.Д.Стражеска» НАМИ України, спів-голова Українського товариства з атеросклероз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ерехрестенко Олександр Васильович </w:t>
      </w:r>
      <w:r>
        <w:rPr>
          <w:rFonts w:eastAsia="Times New Roman" w:cs="Times New Roman" w:ascii="Times New Roman" w:hAnsi="Times New Roman"/>
          <w:color w:val="986FB1"/>
          <w:sz w:val="24"/>
          <w:szCs w:val="24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октор медичних наук, старший дослідник, заступник директора з наукової роботи ДНУ «Центр інноваційних медичних технологій НАН Україн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Тивончук Олександр Степан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- доктор медичних наук, головний науковий співробітник відділу хірургії шлунково-кишкового тракту ДУ «Національний інститут хірургії та трансплантології ім. О.О. Шалімова» НАМН Україн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Слово над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тору медичних наук Тивончуку О.С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інформування членів Вченої Ради щодо основних результатів та досягнень за відповідним циклом наукових робіт та творчий внесок претендентів (доповідь додається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Голова Вченої ради</w:t>
      </w:r>
      <w:r>
        <w:rPr>
          <w:rFonts w:cs="Times New Roman" w:ascii="Times New Roman" w:hAnsi="Times New Roman"/>
          <w:bCs/>
          <w:lang w:val="uk-UA"/>
        </w:rPr>
        <w:t xml:space="preserve"> пропонує обрати лічильну комісію у складі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 Нікульніков П.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.мед.н., проф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опчак В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Галич С.П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Ця пропозиція одноголосно прийнята на підставі відкритого голосування членів Вченої ради. 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.мед.н. Бурий О.М., д.мед.н. Тивончук О.С. є членами вченої ради , участі у голосуванні за свою кандидатуру не приймали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ведено таємне голосування.</w:t>
      </w:r>
    </w:p>
    <w:p>
      <w:pPr>
        <w:pStyle w:val="NoSpacing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надала інформацію щодо результатів таємного голосування на включення складу колективу претендентів</w:t>
      </w:r>
    </w:p>
    <w:p>
      <w:pPr>
        <w:pStyle w:val="NoSpacing"/>
        <w:ind w:firstLine="42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и </w:t>
      </w:r>
      <w:r>
        <w:rPr>
          <w:b/>
          <w:bCs/>
          <w:lang w:val="uk-UA"/>
        </w:rPr>
        <w:t>таємного  голосування.</w:t>
      </w:r>
    </w:p>
    <w:p>
      <w:pPr>
        <w:pStyle w:val="NoSpacing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Spacing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7"/>
        <w:gridCol w:w="1339"/>
        <w:gridCol w:w="1237"/>
        <w:gridCol w:w="1917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едійсні бюлетені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убало Олександр Федо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урий Олександр Миколай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Лаврик Андрій Семе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Тивончук Олександр Степан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олесник Тетяна Володимир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Косюхно Сергій Вікто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Мітченко Олена Івані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Перехрестенко Олександр Василь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Spacing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Spacing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Spacing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лічильної комісії затверди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таємного голосування затвердити  колектив претендентів на здобуття Державної премії України в галузі науки і техніки 2021 року «Нові методи лікування важких метаболічних порушень» у складі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убало О.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Бурий О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Лаврик А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Тивончук О.С., Колесник Т.В., Косюхно С.В., Мітченко О.І., Перехрестенко О.В.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 одноголосно!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боту Вченої ради вважати завершеною. 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Голова Вченої ради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Директор Інституту 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д.мед.н., професор,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О.Ю. Усенко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Вчений секретар ДУ «Національний інститут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хірургії та трансплантології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ім. О.О. Шалімова НАМН України»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Л.О. Гиндич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e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0b417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41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b41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FE37C-DF53-4C2B-8983-39DEE64C9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917</Words>
  <Characters>5232</Characters>
  <CharactersWithSpaces>61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6:00Z</dcterms:created>
  <dc:creator>Science</dc:creator>
  <dc:description/>
  <dc:language>en-US</dc:language>
  <cp:lastModifiedBy>Science</cp:lastModifiedBy>
  <cp:lastPrinted>2021-03-26T08:11:00Z</cp:lastPrinted>
  <dcterms:modified xsi:type="dcterms:W3CDTF">2021-03-26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