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оботи Вче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 «Національний науковий центр  хірургії та трансплантології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м. О.О. Шалімова НАМН України»  на 2024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3"/>
        <w:gridCol w:w="2410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повідач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івдоповіда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сія по перевірці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Обрання голови Вченої ради, заступника голови Вченої ради та вченого секретаря Вченої ради ДУ «ННЦХТ ім.О.О.Шалімова НАМНУ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гене-рального   директора з наукової роботи, 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лєв М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твердження звіту про діяльність ДУ «ННЦХТ ім. О.О. Шалімова  НАМН» України за 2023 рі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твердження  плану   роботи  Вченої  ради  ДУ  «ННЦХТ ім. О.О. Шалімова НАМН  України» на 2024 рі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. Попередня експертиза  дисертаційних робіт аспірантів з відривом від виробництва ДУ  «ННЦХТ ім. О.О. Шалімова»  НАМН 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енерального   директора з наукової роботи, д.мед.н., проф. Костилє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9.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віт про роботу клініки та консультативної поліклініки ДУ «ННЦХТ ім. О.О. Шалімова НАМН України»  за 2023 рі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Звіт про економічно – фінансову діяльніст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 «ННЦХТ ім. О.О. Шалімова  НАМН України» за 2023 рі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дичний 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мед.н. Салютін Р.В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ступник генерального  директора з економічного розвит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убко І.Є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бухгалтер  Радус О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24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віт про хід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перехідної </w:t>
            </w:r>
            <w:r>
              <w:rPr>
                <w:sz w:val="22"/>
                <w:szCs w:val="22"/>
                <w:lang w:val="uk-UA"/>
              </w:rPr>
              <w:t>теми  « Вивчити особливості трансплантації нирки від субоптимальних донорів.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Затвердження проєктів науково – дослідних робіт з терміном виконання 2024 – 2026 р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граб’ян Р.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ів 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.мед.н., проф. 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кало С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Салютін Р.В. 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Звіт про виконання </w:t>
            </w:r>
            <w:r>
              <w:rPr>
                <w:b/>
                <w:sz w:val="22"/>
                <w:szCs w:val="22"/>
                <w:lang w:val="uk-UA"/>
              </w:rPr>
              <w:t>перехідно</w:t>
            </w:r>
            <w:r>
              <w:rPr>
                <w:sz w:val="22"/>
                <w:szCs w:val="22"/>
                <w:lang w:val="uk-UA"/>
              </w:rPr>
              <w:t>ї теми  «Розробити показання, вдосконалити технічні підходи та вивчити результати ендоваскулярних втручань при артеріальних абдомінальних кровотечах внаслідок захворювань, бойових травм та хірургічних втручань.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Затвердження Правил прийому до аспірантури </w:t>
            </w:r>
            <w:r>
              <w:rPr>
                <w:bCs/>
                <w:sz w:val="22"/>
                <w:szCs w:val="22"/>
                <w:lang w:val="uk-UA"/>
              </w:rPr>
              <w:t xml:space="preserve">Державної установи «Національний науковий центр хірургії та трансплантології ім. О.О. Шалімова НАМНУ»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в 2024 роц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кало С. 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генераль-ного   директора 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ової роботи, 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лє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 xml:space="preserve">.мед.н.,проф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ульніков П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уха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Салютін  Р.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хід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перехідної </w:t>
            </w:r>
            <w:r>
              <w:rPr>
                <w:sz w:val="22"/>
                <w:szCs w:val="22"/>
                <w:lang w:val="uk-UA"/>
              </w:rPr>
              <w:t>теми  «Розробити методи комплексного лікування пацієнтів з післятравматичними дефектами та регіонарними гемодинамічно - трофічними порушеннями тканин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ед.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улик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</w:t>
            </w:r>
            <w:r>
              <w:rPr>
                <w:sz w:val="20"/>
                <w:szCs w:val="20"/>
                <w:lang w:val="uk-UA"/>
              </w:rPr>
              <w:t xml:space="preserve">мед.н., про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ікульніков П.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Габрієлян А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Салютін  Р.В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1.Звіт про виконання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uk-UA"/>
              </w:rPr>
              <w:t>заключної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уха Л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 xml:space="preserve">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кало С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Салютін  Р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024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виконання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заключної </w:t>
            </w:r>
            <w:r>
              <w:rPr>
                <w:sz w:val="22"/>
                <w:szCs w:val="22"/>
                <w:lang w:val="uk-UA"/>
              </w:rPr>
              <w:t xml:space="preserve"> теми «Розробити та впровадити критерії вибору оптимального варіанту панкреатодигестивного  анастомозу при панкреатодуоденектомії.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умс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чак 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.мед.н., про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рбан В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 Салютін  Р.В. 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1. Звіт про виконання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uk-UA"/>
              </w:rPr>
              <w:t xml:space="preserve">заключної  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теми «Вивчити механізми формування та визначити терапевтичні мішені постковідного синдрому у хворих на хронічну хворобу нирок п’ятої діалізної  стадії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2. Звіт про виконання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uk-UA"/>
              </w:rPr>
              <w:t>заключної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  теми «Визначити клініко-епідеміологічні аспекти та патоморфоз хронічної хвороби нирок у дітей в Україні в умовах воєнного стану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3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мед.н., професор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.-кор. НАМ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М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дасарова І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дасарова І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Зограб’ян Р.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 Салютін   Р.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есор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.-кор. НАМН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М.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Зограб’ян Р.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Салютін   Р.В.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2.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Звіт про виконання </w:t>
            </w:r>
            <w:r>
              <w:rPr>
                <w:b/>
                <w:sz w:val="22"/>
                <w:szCs w:val="22"/>
                <w:lang w:val="uk-UA"/>
              </w:rPr>
              <w:t>перехідної</w:t>
            </w:r>
            <w:r>
              <w:rPr>
                <w:sz w:val="22"/>
                <w:szCs w:val="22"/>
                <w:lang w:val="uk-UA"/>
              </w:rPr>
              <w:t xml:space="preserve"> теми  «Розробити комплексну лікувально-діагностичну програму для пацієнтів з кістозними новоутвореннями підшлункової залози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чак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твиненко О.М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Салютін  Р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6.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перехідної</w:t>
            </w:r>
            <w:r>
              <w:rPr>
                <w:sz w:val="22"/>
                <w:szCs w:val="22"/>
                <w:lang w:val="uk-UA"/>
              </w:rPr>
              <w:t xml:space="preserve"> теми  «Вдосконалити методи діагностики та покращити результати хірургічного лікування поранень, травм і захворювань грудної порожнин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мед.н. Клімас А.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Скумс А.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Салютін  Р.В.</w:t>
            </w:r>
          </w:p>
        </w:tc>
      </w:tr>
    </w:tbl>
    <w:p>
      <w:pPr>
        <w:pStyle w:val="Heading2"/>
        <w:ind w:left="-1276" w:right="-568" w:hanging="0"/>
        <w:jc w:val="left"/>
        <w:rPr/>
      </w:pPr>
      <w:r>
        <w:rPr>
          <w:b w:val="false"/>
          <w:sz w:val="22"/>
          <w:szCs w:val="22"/>
          <w:lang w:val="uk-UA"/>
        </w:rPr>
        <w:t>План роботи Вченої ради ДУ «Національний  науковий центр хірургії та трансплантології ім. О.О. Шалімова НАМН України» на 2024 рік</w:t>
      </w:r>
      <w:r>
        <w:rPr>
          <w:b w:val="false"/>
          <w:bCs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затверджено на засіданні Вченої ради   від  «</w:t>
      </w:r>
      <w:r>
        <w:rPr>
          <w:b w:val="false"/>
          <w:sz w:val="22"/>
          <w:szCs w:val="22"/>
          <w:u w:val="single"/>
          <w:lang w:val="uk-UA"/>
        </w:rPr>
        <w:t>26</w:t>
      </w:r>
      <w:r>
        <w:rPr>
          <w:b w:val="false"/>
          <w:sz w:val="22"/>
          <w:szCs w:val="22"/>
          <w:lang w:val="uk-UA"/>
        </w:rPr>
        <w:t xml:space="preserve">»  </w:t>
      </w:r>
      <w:r>
        <w:rPr>
          <w:b w:val="false"/>
          <w:sz w:val="22"/>
          <w:szCs w:val="22"/>
        </w:rPr>
        <w:t>січня</w:t>
      </w:r>
      <w:r>
        <w:rPr>
          <w:b w:val="false"/>
          <w:sz w:val="22"/>
          <w:szCs w:val="22"/>
          <w:lang w:val="uk-UA"/>
        </w:rPr>
        <w:t xml:space="preserve">  2024 р. протокол № 2</w:t>
      </w:r>
    </w:p>
    <w:p>
      <w:pPr>
        <w:pStyle w:val="Heading2"/>
        <w:ind w:left="-1276" w:right="-568" w:hanging="0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2"/>
        <w:ind w:left="-1276" w:right="-568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Вченої ради ДУ «ННЦХТ ім. О.О. Шалімова НАМН України»</w:t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.мед.н., професор, академік НАМН України </w:t>
        <w:tab/>
        <w:tab/>
        <w:tab/>
        <w:tab/>
        <w:tab/>
        <w:tab/>
        <w:t>Усенко О.Ю.</w:t>
      </w:r>
    </w:p>
    <w:p>
      <w:pPr>
        <w:pStyle w:val="Style15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чений секретар ДУ «ННЦХТ ім. О.О. Шалімова НАМН України»</w:t>
      </w:r>
    </w:p>
    <w:p>
      <w:pPr>
        <w:pStyle w:val="Style15"/>
        <w:ind w:left="-1276" w:hanging="0"/>
        <w:rPr/>
      </w:pPr>
      <w:r>
        <w:rPr>
          <w:b/>
          <w:sz w:val="22"/>
          <w:szCs w:val="22"/>
          <w:lang w:val="uk-UA"/>
        </w:rPr>
        <w:t xml:space="preserve">к.б.н., с.н.с. </w:t>
        <w:tab/>
        <w:tab/>
        <w:tab/>
        <w:tab/>
        <w:tab/>
        <w:tab/>
        <w:tab/>
        <w:tab/>
        <w:tab/>
        <w:tab/>
        <w:tab/>
        <w:t>Гиндич  Л.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1:00Z</dcterms:created>
  <dc:creator>1</dc:creator>
  <dc:description/>
  <cp:keywords/>
  <dc:language>en-US</dc:language>
  <cp:lastModifiedBy>USER</cp:lastModifiedBy>
  <cp:lastPrinted>2024-01-19T11:23:00Z</cp:lastPrinted>
  <dcterms:modified xsi:type="dcterms:W3CDTF">2024-01-19T09:48:00Z</dcterms:modified>
  <cp:revision>28</cp:revision>
  <dc:subject/>
  <dc:title/>
</cp:coreProperties>
</file>