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FB"/>
        <w:spacing w:before="0" w:after="360"/>
        <w:ind w:hanging="0"/>
        <w:rPr>
          <w:rFonts w:eastAsia="Times New Roman"/>
          <w:b/>
          <w:b/>
          <w:bCs/>
          <w:lang w:eastAsia="ru-RU"/>
        </w:rPr>
      </w:pPr>
      <w:bookmarkStart w:id="0" w:name="_GoBack"/>
      <w:bookmarkEnd w:id="0"/>
      <w:r>
        <w:rPr>
          <w:rFonts w:eastAsia="Times New Roman"/>
          <w:b/>
          <w:bCs/>
          <w:lang w:eastAsia="ru-RU"/>
        </w:rPr>
        <w:t>РЕЗУЛЬТАТИ ДІЯЛЬНОСТІ ДУ «НАЦІОНАЛЬНИЙ ІНСТИТУТ ХІРУРГІЇ ТА ТРАНСПЛАНТОЛОГІЇ ІМ. О.О. ШАЛІМОВА»                              ЗА «ПІЛОТНИМ» ПРОЕКТОМ З ФІНАНСУВАННЯ НАДАННЯ ВИСОКОСПЕЦІАЛІЗОВАНОЇ МЕДИЧНОЇ ДОПОМОГИ.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У 2017 році Інститут, як лідера з надання мультидисціплінарної хірургічної високоспеціалізованої медичної допомоги, було обрано в якості однієї з установ для розробки та впровадження нового механізму фінансування третинного рівня медичної допомоги.</w:t>
      </w:r>
    </w:p>
    <w:p>
      <w:pPr>
        <w:pStyle w:val="Normal"/>
        <w:shd w:val="clear" w:color="auto" w:fill="FBFBFB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Вже протягом двох років медична допомога в Інституті надається за </w:t>
      </w:r>
      <w:r>
        <w:rPr>
          <w:rFonts w:eastAsia="Times New Roman"/>
          <w:b/>
          <w:bCs/>
          <w:lang w:eastAsia="ru-RU"/>
        </w:rPr>
        <w:t>направленнями на госпіталізацію (консультацію)</w:t>
      </w:r>
      <w:r>
        <w:rPr>
          <w:rFonts w:eastAsia="Times New Roman"/>
          <w:bCs/>
          <w:lang w:eastAsia="ru-RU"/>
        </w:rPr>
        <w:t xml:space="preserve"> та фінансується за кошти державного бюджету у відповідності до положень </w:t>
      </w:r>
      <w:r>
        <w:rPr>
          <w:rFonts w:eastAsia="Times New Roman"/>
          <w:b/>
          <w:bCs/>
          <w:lang w:eastAsia="ru-RU"/>
        </w:rPr>
        <w:t>Постанови Кабінету Міністрів України від 14 червня 2017 року № 425.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Запровадження «пілотного» проекту вимагало чіткого визначення вартості кожного вирадка надання високоспеціалізованої медичної допомоги (комплексного хірургічного лікування), стимулювало розробку сучасних клінічних протоколів та оптимальної маршрутизації пацієнта.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Також запроваджено нові формати відшкодування медичної послуги – за рахунок місцевих бюджетів, які збільшуються завдяки програмі децентралізації, що проводить Уряд. Тепер громади мають право заключати договори на надання високоспеціалізованої медичної допомоги з Інститутом та не на словах, а на ділі турбуватися про своїх громадян.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им паче, що це є економічно вигідним – фінансування медичної допомоги в вже існуючих закладах є вигіднішим ніж розбудова нової спеціалізованої інфраструктури, причому якість надання допомоги суттєво вища в клініках, які мають значний досвід та фахових спеціалістів.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Зміна механізму фінансування Інституту надала змогу значно збільшити обсяги закупівлі медикаментів та витратних матеріалів  для надання високоспеціалізованої допомоги тисячам наших співвітчизників та врятувати багатьом з них життя.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За 2018 рік в Інституті проліковано білля 8 тисяч пацієнтів, виконано понад 5 тисяч оперативних втручань IV- V рівня складності, проведено 57 трансплантацій нирки, (з яких 13 дітям) та 10 пересадок печінки (з яких 2 дітям).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 здійсненні більшості високоспеціалізованих  оперативних втручань та подальшого лікування використовувались дорого вартісні лікарські засоби та вироби медичного призначення, що були закуплені в межах «пілотного» проекту за кошти державного бюджету.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окрема, при лікуванні хворих з аневризмою аорти, атеросклеротичним та околюзійним ураженням артеріальних судин встановлено 89 судинних протезів та 13 периферичних стент-систем, а 6 пацієнтам проведено ендоваскулярне протезування аорти. При лікування хворих з патологією органів гепатопанкреатобіліарної зони встановлено 45 стент-систем та біліарних протезів, а 6 пацієнтам проведено стентування стравоходу.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ри лікуванні хворих з коронарною патологією встановлено 89 серцевих клапанів, 38 коронарних стент-систем та використано 70 оксигенаторів. 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Загалом впродовж 2019 року в межах «пілотного проекту» інститут знову профінансовано державою, що перш за все, дозволить продовжити надання високоспеціалізовану медичної допомоги нашим громадянам та зберегти науково-практичний потенціал Інституту в скрутні для країни часи та наблизити вітчизняну медицину до європейських медичних стандартів. </w:t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val="clear" w:color="auto" w:fill="FBFBFB"/>
        <w:spacing w:before="0" w:after="36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val="clear" w:color="auto" w:fill="FBFBFB"/>
        <w:spacing w:before="0" w:after="360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eb3175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70ba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7</Words>
  <Characters>2719</Characters>
  <CharactersWithSpaces>31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11:00Z</dcterms:created>
  <dc:creator>Ruslan Salutin</dc:creator>
  <dc:description/>
  <dc:language>en-US</dc:language>
  <cp:lastModifiedBy>UIA</cp:lastModifiedBy>
  <dcterms:modified xsi:type="dcterms:W3CDTF">2019-01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