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>У</w:t>
      </w:r>
      <w:r>
        <w:rPr>
          <w:b/>
        </w:rPr>
        <w:t xml:space="preserve"> «Національний інститут хірургії та трансплантології ім. О.О. Шалімова» НАМН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 В АСПІРАНТУРУ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 xml:space="preserve">23 </w:t>
      </w:r>
      <w:r>
        <w:rPr>
          <w:b/>
        </w:rPr>
        <w:t xml:space="preserve">рік для здобуття наукового ступеня доктора філософії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зі спеціальності: 222 - Медицина ( спеціалізація – Хірургія</w:t>
      </w:r>
      <w:r>
        <w:rPr>
          <w:b/>
          <w:lang w:val="ru-RU"/>
        </w:rPr>
        <w:t xml:space="preserve"> </w:t>
      </w:r>
      <w:r>
        <w:rPr/>
        <w:t xml:space="preserve">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t>До аспірантури ДУ «НІХТ ім. О.О. Шалімова» НАМНУ на конкурсній основі приймаються особи, які здобули вищу освіту ступеня магістра (освітньо-кваліфікаційний рівень спеціаліста) медицини та мають сертифікат лікаря-спеціаліста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</w:rPr>
        <w:t>Підготовка в аспірантурі ДУ « НІХТ ім. О.О. Шалімова» НАМНУ здійснюється</w:t>
      </w:r>
      <w:r>
        <w:rPr>
          <w:b/>
          <w:lang w:val="ru-RU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ab/>
        <w:t xml:space="preserve">за рахунок видатків Державного бюджету України (державне замовлення – 2 місця);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</w:t>
        <w:tab/>
        <w:t>за рахунок коштів фізичних та/або юридичних осіб (на умовах контракту– 5 місць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Форма і</w:t>
      </w:r>
      <w:r>
        <w:rPr>
          <w:b/>
          <w:lang w:val="ru-RU"/>
        </w:rPr>
        <w:t xml:space="preserve"> </w:t>
      </w:r>
      <w:r>
        <w:rPr>
          <w:b/>
        </w:rPr>
        <w:t>строки підготовки в аспірантурі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ДУ «НІХТ ім. О.О. Шалімова» НАМНУ здійснює підготовку докторів філософії з відривом від виробництва за очною (денною) формою навчання – 4 роки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Організація і проведення вступних випробувань до аспірантури: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</w:rPr>
        <w:t>Прийом заяв та документів для вступу – з</w:t>
      </w:r>
      <w:r>
        <w:rPr>
          <w:szCs w:val="28"/>
          <w:lang w:val="ru-RU"/>
        </w:rPr>
        <w:t xml:space="preserve"> </w:t>
      </w:r>
      <w:r>
        <w:rPr>
          <w:szCs w:val="28"/>
        </w:rPr>
        <w:t>3 липня до 31 серпня 20</w:t>
      </w:r>
      <w:r>
        <w:rPr>
          <w:szCs w:val="28"/>
          <w:lang w:val="ru-RU"/>
        </w:rPr>
        <w:t xml:space="preserve">23 </w:t>
      </w:r>
      <w:r>
        <w:rPr>
          <w:szCs w:val="28"/>
        </w:rPr>
        <w:t>р.;</w:t>
      </w:r>
    </w:p>
    <w:p>
      <w:pPr>
        <w:pStyle w:val="Normal"/>
        <w:ind w:left="284" w:hanging="0"/>
        <w:jc w:val="both"/>
        <w:rPr/>
      </w:pPr>
      <w:r>
        <w:rPr/>
        <w:t>Співбесіди з членами приймальної комісії – з 19 вересня по</w:t>
      </w:r>
      <w:r>
        <w:rPr>
          <w:lang w:val="ru-RU"/>
        </w:rPr>
        <w:t xml:space="preserve"> </w:t>
      </w:r>
      <w:r>
        <w:rPr/>
        <w:t>28 вересня 2023 р.;</w:t>
      </w:r>
    </w:p>
    <w:p>
      <w:pPr>
        <w:pStyle w:val="Normal"/>
        <w:ind w:left="284" w:hanging="0"/>
        <w:jc w:val="both"/>
        <w:rPr/>
      </w:pPr>
      <w:r>
        <w:rPr/>
        <w:t>Вступні іспити в аспірантуру – з 3 жовтня по 13 жовтня 2023 р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ступні випробування до аспірантури складаються з: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вступного іспиту зі спеціальності (в обсязі програми рівня вищої освіти магістра з відповідної спеціаль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вступного іспиту з іноземної мови в обсязі, який відповідає рівню B2 Загальноєвропейських рекомендацій з мовної освіти.</w:t>
      </w:r>
    </w:p>
    <w:p>
      <w:pPr>
        <w:pStyle w:val="Normal"/>
        <w:ind w:left="284" w:hanging="0"/>
        <w:rPr/>
      </w:pPr>
      <w:r>
        <w:rPr/>
        <w:t>Детальна інформація про вступні випробування - в Правилах прийому до аспірантури в 2023 році на офіційній сторінці ДУ «НІХТ ім. О.О. Шалімова» НАМНУ: (https://www.surgery.org.ua/Documents/Details/107c3986-7723-4445-a8a4-a184ef757b34?title=LokalniNormativnopravoviDokumenti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ступники до аспірантури подають на ім'я голови Приймальної комісії (директора ДУ «НІХТ ім. О.О. Шалімова» НАМНУ) такі документи: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заяву в паперовій формі з вказання форми навчання: - з візами передбачуваного наукового керівника і гаранта відповідної освітньої програми; згодою про обробку персональних даних; (вступник засвідчує ознайомлення з цим на заяві);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особовий листок з обліку кадрів (якщо вступник до аспірантури працює, листок заповнюється за основним місцем роботи, якщо ні – оформлюється у відділі управління персоналу та документообороту ДУ «НІХТ ім. О.О. Шалімова» НАМНУ); 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окумента (державного зразка) про раніше здобутий освітній ступінь (освітньо-кваліфікаційний рівень), на основі якого здійснюється вступ, і додатка до нього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окумента, що посвідчує особу, передбаченого Законом України</w:t>
      </w:r>
    </w:p>
    <w:p>
      <w:pPr>
        <w:pStyle w:val="Normal"/>
        <w:ind w:left="284" w:hanging="0"/>
        <w:jc w:val="both"/>
        <w:rPr/>
      </w:pPr>
      <w:r>
        <w:rPr/>
        <w:t>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>копію документа, що засвідчує особу та громадянство та копію витягу із державного демографічного реєстру щодо реєстрації місця проживання (у разі подання паспорту у вигляді ID картки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дійсного сертифікату, що підтверджує знання іноземної мови (або англійської, або німецької, або французької) не нижче рівня B2 Загальноєвропейських рекомендацій з мовної освіти або аналогічного рівня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медичну довідку про стан здоров'я за формою № 086-о (особами, які є працівниками ДУ «НІХТ ім. О.О. Шалімова» НАМНУ довідка не подається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документ про визнання особи органами медико-соціальної експертизи особою з інвалідністю (у разі потреби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військово-облікового документа (у військовозобов’язаних - військового квитка або тимчасового посвідчення, а у призовників - посвідчення про приписку до призовних дільниць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реєстраційного номера облікової картки платника податків (в разі, якщо вступник претендує на отримання стипендії під час навчання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копію трудової книжки, завірена за місцем роботи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посвідчення про складені кандидатські іспити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характеристику з місця роботи (за підписом керівника установи та печаткою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витяг з протоколу засідання Вченої ради закладу вищої освіти (наукової установи) про рекомендацію до вступу в аспірантуру (за наявності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наукову доповідь (реферат, дослідницьку пропозицію, проект) з обраної спеціальності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список опублікованих наукових праць та винаходів, завірений завідувачем відділу випускової кафедри за якою планується закріплення аспіранта (у списку виділити публікації у фахових виданнях та у виданнях, які включені до наукометричних баз Scopus або Web of Science Core Collection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чотири кольорові фотокартки розміром 3 х 4 см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анкету (замість автобіографії);</w:t>
      </w:r>
    </w:p>
    <w:p>
      <w:pPr>
        <w:pStyle w:val="Normal"/>
        <w:ind w:left="284" w:hanging="0"/>
        <w:jc w:val="both"/>
        <w:rPr/>
      </w:pPr>
      <w:r>
        <w:rPr/>
        <w:t></w:t>
      </w:r>
      <w:r>
        <w:rPr/>
        <w:tab/>
        <w:t xml:space="preserve"> мотиваційний лист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йом заяв і документів здійснюється Приймальною комісією щодня, крім суботи та неділі, з 9:00 до 16:00, за адресою: 03126, м. Київ, вул. Героїв Севастополя, 30, 1 поверх клінічного корпусу, каб.1143.</w:t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Oksana</dc:creator>
  <dc:description/>
  <cp:keywords/>
  <dc:language>en-US</dc:language>
  <cp:lastModifiedBy>user</cp:lastModifiedBy>
  <cp:lastPrinted>2023-05-15T11:42:00Z</cp:lastPrinted>
  <dcterms:modified xsi:type="dcterms:W3CDTF">2023-05-18T09:31:00Z</dcterms:modified>
  <cp:revision>5</cp:revision>
  <dc:subject/>
  <dc:title>ДЕРЖАВНА УСТАНОВА</dc:title>
</cp:coreProperties>
</file>