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16 червня  2021 р. (протокол № 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а Вченої ради  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26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 членів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уючий засіданням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заступник директора з наукової роботи 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 Костилєв М.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 визначення терміну проведення конференції з міжнародною участю «Мультидисциплінарні  ендоваскулярні втручання» на листопад 2022 року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1.2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Про створення та затвердження персонального складу організаційного комітету  конференції з міжнародною участю «Мультидисциплінарні  ендоваскулярні втручання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Висунення в дійсні члени  (академік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ціональної академії медичних наук України за спеціальністю «загальна та невідкладна хірургія» директора Державної установи «Національний інститут хірургії та трансплантології імені О.О. Шалімова» НАМН Украї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ктора медичних наук, професора, чл. – кор. НАМНУ  Усенка Олександра Юрійови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ндидатури директора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Інститут урології</w:t>
      </w:r>
      <w:r>
        <w:rPr>
          <w:rFonts w:eastAsia="Times New Roman" w:cs="Times New Roman" w:ascii="Times New Roman" w:hAnsi="Times New Roman"/>
          <w:sz w:val="24"/>
          <w:szCs w:val="24"/>
        </w:rPr>
        <w:t>» НАМН України, д.мед.н., профес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чл. – кор. НАМНУ 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  <w:lang w:val="uk-UA"/>
        </w:rPr>
        <w:t>Возіанова Сергія Олександрович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  <w:lang w:val="uk-UA"/>
        </w:rPr>
        <w:t>а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йсних членів (академіків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пеціальністю  «урологія 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ндидатури директора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</w:rPr>
        <w:t>Інститут загальної та невідкладної хірургії ім. В.Т. Зайцева</w:t>
      </w:r>
      <w:r>
        <w:rPr>
          <w:rFonts w:eastAsia="Times New Roman" w:cs="Times New Roman" w:ascii="Times New Roman" w:hAnsi="Times New Roman"/>
          <w:sz w:val="24"/>
          <w:szCs w:val="24"/>
        </w:rPr>
        <w:t>» НАМН України, д.мед.н., профес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чл. – кор. НАМНУ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ойка Валерія Володимирович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йсних членів (академіків) </w:t>
      </w:r>
      <w:r>
        <w:rPr>
          <w:rFonts w:cs="Times New Roman" w:ascii="Times New Roman" w:hAnsi="Times New Roman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а та невідкладна хірургія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1  Провести конференцію з міжнародною участю «Мультидисциплінарні ендоваскулярні втручання» 10-11 листопада 2022 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1.2. Затвердити склад організаційного комітету  конференції з міжнародною участю «Мультидисциплінарні  ендоваскулярні втручання», а сам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голова оргкомітету та особа відповідальна за фінансово-ресурсне забезпечення  проведення конференції - Фуркало С.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особа, відповідальна за моніторинг виконання рішень, прийнятих при проведенні конференції – Хасянова І.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- особа, відповідальна за розселення учасників конференції – Гиндич П.А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.Висунення в дійсні члени  (академік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ціональної академії медичних наук України за спеціальністю «загальна та невідкладна хірургія» директора Державної установи «Національний інститут хірургії та трансплантології імені О.О. Шалімова» НАМН Украї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ктора медичних наук, професора, чл. – кор. НАМНУ  Усенка Олександра Юрійови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ловуючий засіданням Вченої Рад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.мед.н., професор Костилєв М.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охарактеризував д.мед.н., професора, чл. – кор. НАМНУ  Усенка О.Ю., як високопрофесійного хірурга, ініціативного, принципового організатора лікувальної і науково – методичної роботи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запропонував висунути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в дійсні члени  (академік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Національної академії медичних наук України за спеціальністю загальна та невідкладна хірургі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Інших пропозицій не надходило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ловуючий засіданням Вченої Рад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.мед.н., професор Костилєв М.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– Якщо  питань та зауважень немає, то пропонуєть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ОБРАННЯ ЛІЧИЛЬНОЇ КОМІСІ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у складі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ab/>
      </w:r>
    </w:p>
    <w:p>
      <w:pPr>
        <w:pStyle w:val="Normal"/>
        <w:widowControl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Д.мед.н. Салютін Р.В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ab/>
        <w:t>Д.мед.н., професор Хомяк І.В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ab/>
        <w:t>к.мед.н. Шкарбан П.О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ловуючий засіданням Вченої Рад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.мед.н., професор Костилєв М.В.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Чи є заперечення та зауваження, щодо запропонованого складу лічильної комісії? Якщо немає, то прошу членів Лічильної комісії роздати бюлетені для таємного голосування членам Вченої ради та провести голосування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Проводиться таємне голосування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лова лічильної комісії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д.мед.н. Салютін Р.В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оголошує результати таємного голосування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З 31 члена Вченої ради на Засіданні присутні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uk-UA"/>
        </w:rPr>
        <w:t>2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uk-UA"/>
        </w:rPr>
        <w:t xml:space="preserve"> членів Вченої Ради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оздано бюлетенів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_26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Виявлено в урні бюлетенів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_26___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РЕЗУЛЬТАТИ ТАЄМНОГО ГОЛОСУВАННЯ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«За» - _26_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>«Проти» -  немає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«Не дійсні» - немає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 підставі результатів таємного голосування висунути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дійсні члени  (академіки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Національної академії медичних наук України за спеціальністю «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гальна т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невідкладна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хірургі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»  директора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Державної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установ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«  Національний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інститут  хірургії   та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рансплантології імені О.О. Шалімова» НАМН Украї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октора медичних наук, професора, чл. – кор. НАМНУ  Усенка Олександра Юрійови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ндидатури директора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Інститут урології</w:t>
      </w:r>
      <w:r>
        <w:rPr>
          <w:rFonts w:eastAsia="Times New Roman" w:cs="Times New Roman" w:ascii="Times New Roman" w:hAnsi="Times New Roman"/>
          <w:sz w:val="24"/>
          <w:szCs w:val="24"/>
        </w:rPr>
        <w:t>» НАМН України, д.мед.н., профес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чл. – кор. НАМНУ 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Возіанова Сергія Олександрович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йсних членів (академіків) </w:t>
      </w:r>
      <w:r>
        <w:rPr>
          <w:rFonts w:cs="Times New Roman" w:ascii="Times New Roman" w:hAnsi="Times New Roman"/>
          <w:sz w:val="24"/>
          <w:szCs w:val="24"/>
        </w:rPr>
        <w:t>за спеціальністю 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рологія  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ловуючий засіданням Вченої Рад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.мед.н., професор, чл. – кор. НАМНУ Усенко О.Ю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адав інформацію про наукові здобут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тора медичних наук, професора, чл. – кор. НАМНУ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>Возіанова Сергія Олександрович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 директора ДУ «Інститут урології» НАМНУ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ascii="Times New Roman" w:hAnsi="Times New Roman"/>
          <w:bCs/>
          <w:color w:val="191919"/>
          <w:sz w:val="24"/>
          <w:szCs w:val="24"/>
          <w:lang w:val="uk-UA"/>
        </w:rPr>
        <w:t>та запропонував</w:t>
      </w:r>
      <w:r>
        <w:rPr>
          <w:rFonts w:eastAsia="Times New Roman" w:ascii="Times New Roman" w:hAnsi="Times New Roman"/>
          <w:b/>
          <w:bCs/>
          <w:color w:val="191919"/>
          <w:sz w:val="24"/>
          <w:szCs w:val="24"/>
          <w:lang w:val="uk-UA"/>
        </w:rPr>
        <w:t xml:space="preserve"> підтримати кандидатуру Возіанова С.О.  </w:t>
      </w:r>
      <w:r>
        <w:rPr>
          <w:rFonts w:cs="Times New Roman" w:ascii="Times New Roman" w:hAnsi="Times New Roman"/>
          <w:kern w:val="2"/>
          <w:sz w:val="24"/>
          <w:szCs w:val="24"/>
        </w:rPr>
        <w:t>для участі у конкурсі по обра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ійсних членів (академіків) </w:t>
      </w:r>
      <w:r>
        <w:rPr>
          <w:rFonts w:cs="Times New Roman" w:ascii="Times New Roman" w:hAnsi="Times New Roman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урологія »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голосуванн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«за» -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widowControl w:val="false"/>
        <w:jc w:val="both"/>
        <w:textAlignment w:val="baseline"/>
        <w:rPr>
          <w:rFonts w:eastAsia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ІШЕННЯ ВЧЕНОЇ РАДИ.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підтрима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ндидатуру директора Д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Інститут урології</w:t>
      </w:r>
      <w:r>
        <w:rPr>
          <w:rFonts w:cs="Times New Roman" w:ascii="Times New Roman" w:hAnsi="Times New Roman"/>
          <w:sz w:val="24"/>
          <w:szCs w:val="24"/>
        </w:rPr>
        <w:t xml:space="preserve">» НАМН України, д.мед.н., професора, чл. – кор. НАМНУ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Возіанова Сергія Олександрович</w:t>
      </w:r>
      <w:r>
        <w:rPr>
          <w:rFonts w:cs="Times New Roman" w:ascii="Times New Roman" w:hAnsi="Times New Roman"/>
          <w:b/>
          <w:color w:val="191919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для участі у конкурсі по обранню </w:t>
      </w:r>
      <w:r>
        <w:rPr>
          <w:rFonts w:cs="Times New Roman" w:ascii="Times New Roman" w:hAnsi="Times New Roman"/>
          <w:sz w:val="24"/>
          <w:szCs w:val="24"/>
        </w:rPr>
        <w:t>дійсних членів (академіків) за спеціальністю “урологія ”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</w:t>
      </w:r>
    </w:p>
    <w:p>
      <w:pPr>
        <w:pStyle w:val="NoSpac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кандидатури директора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ДУ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</w:rPr>
        <w:t>Інститут загальної та невідкладної хірургії ім. В.Т. Зайцева</w:t>
      </w:r>
      <w:r>
        <w:rPr>
          <w:rFonts w:eastAsia="Times New Roman" w:cs="Times New Roman" w:ascii="Times New Roman" w:hAnsi="Times New Roman"/>
          <w:sz w:val="24"/>
          <w:szCs w:val="24"/>
        </w:rPr>
        <w:t>» НАМН України, д.мед.н., професор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, чл. – кор. НАМНУ 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ойка Валерія Володимировича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йсних членів (академіків) </w:t>
      </w:r>
      <w:r>
        <w:rPr>
          <w:rFonts w:cs="Times New Roman" w:ascii="Times New Roman" w:hAnsi="Times New Roman"/>
          <w:sz w:val="24"/>
          <w:szCs w:val="24"/>
        </w:rPr>
        <w:t xml:space="preserve">за спеціальністю “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а та невідкладна хірургі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Головуючий засіданням Вченої Ради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д.мед.н., професор, чл. – кор. НАМНУ Усенко О.Ю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надав інформацію про наукові здобутк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ктора медичних наук, професора, чл. – кор. НАМНУ</w:t>
      </w:r>
      <w:r>
        <w:rPr>
          <w:rFonts w:eastAsia="Times New Roman" w:cs="Times New Roman" w:ascii="Times New Roman" w:hAnsi="Times New Roman"/>
          <w:b/>
          <w:bCs/>
          <w:color w:val="19191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ойка Валерія Володимировича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директора ДУ «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</w:rPr>
        <w:t>Інститут загальної та невідкладної хірургії ім. В.Т. Зайцева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</w:rPr>
        <w:t>» НАМНУ</w:t>
      </w:r>
      <w:r>
        <w:rPr>
          <w:rFonts w:cs="Times New Roman" w:ascii="Times New Roman" w:hAnsi="Times New Roman"/>
          <w:color w:val="191919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ascii="Times New Roman" w:hAnsi="Times New Roman"/>
          <w:bCs/>
          <w:color w:val="191919"/>
          <w:sz w:val="24"/>
          <w:szCs w:val="24"/>
          <w:lang w:val="uk-UA"/>
        </w:rPr>
        <w:t xml:space="preserve">та запропонував </w:t>
      </w:r>
      <w:r>
        <w:rPr>
          <w:rFonts w:eastAsia="Times New Roman" w:ascii="Times New Roman" w:hAnsi="Times New Roman"/>
          <w:b/>
          <w:bCs/>
          <w:color w:val="191919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kern w:val="2"/>
          <w:sz w:val="24"/>
          <w:szCs w:val="24"/>
        </w:rPr>
        <w:t xml:space="preserve">підтримати  </w:t>
      </w:r>
      <w:r>
        <w:rPr>
          <w:rFonts w:eastAsia="Times New Roman" w:ascii="Times New Roman" w:hAnsi="Times New Roman"/>
          <w:b/>
          <w:bCs/>
          <w:color w:val="191919"/>
          <w:sz w:val="24"/>
          <w:szCs w:val="24"/>
          <w:lang w:val="uk-UA"/>
        </w:rPr>
        <w:t xml:space="preserve">підтримати кандидатуру Бойка В.В. </w:t>
      </w:r>
      <w:r>
        <w:rPr>
          <w:rFonts w:cs="Times New Roman" w:ascii="Times New Roman" w:hAnsi="Times New Roman"/>
          <w:kern w:val="2"/>
          <w:sz w:val="24"/>
          <w:szCs w:val="24"/>
        </w:rPr>
        <w:t>для участі у конкурсі по обра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kern w:val="2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дійсних членів (академіків) </w:t>
      </w:r>
      <w:r>
        <w:rPr>
          <w:rFonts w:cs="Times New Roman" w:ascii="Times New Roman" w:hAnsi="Times New Roman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гальна та невідкладна хірургія»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голосування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«за» - 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 кандидатуру директора ДУ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color w:val="111111"/>
          <w:kern w:val="2"/>
          <w:sz w:val="24"/>
          <w:szCs w:val="24"/>
          <w:lang w:val="uk-UA"/>
        </w:rPr>
        <w:t>Інститут загальної та невідкладної хірургії ім. В.Т. Зайцев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» НАМН України, д.мед.н., професора, чл. – кор. НАМНУ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val="uk-UA"/>
        </w:rPr>
        <w:t>Бойка Валерія Володимирович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ійсних членів (академіків) за спеціальністю « загальна та невідклад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 від 15.06.2021 р. </w:t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i/>
          <w:i/>
          <w:sz w:val="20"/>
          <w:szCs w:val="20"/>
          <w:lang w:val="uk-UA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хірургії та трансплантології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ім. О.О. Шалімова НАМН України»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c5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c52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3c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d3c52"/>
    <w:pPr>
      <w:spacing w:lineRule="auto" w:line="240"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4</Pages>
  <Words>1278</Words>
  <Characters>7285</Characters>
  <CharactersWithSpaces>85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7:00Z</dcterms:created>
  <dc:creator>User</dc:creator>
  <dc:description/>
  <dc:language>en-US</dc:language>
  <cp:lastModifiedBy>USER</cp:lastModifiedBy>
  <cp:lastPrinted>2021-09-28T07:53:00Z</cp:lastPrinted>
  <dcterms:modified xsi:type="dcterms:W3CDTF">2021-09-28T07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