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РТКА ЗАХ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НАУКОВА КОНФЕРЕНЦІЯ, НАУКОВО-ПРАКТИЧНА КОНФЕРЕНЦІ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ГРЕС, З'ЇЗД, СИМПОЗІУ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ЕЗПЕРЕРВНОГО ПРОФЕСІЙНОГО РОЗВИТ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ДИЧНИХ ТА ФАРМАЦЕВТИЧНИХ ПРАЦІВНИ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Назва заходу БП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практична конференція «Шалімовські дні. Хірургія у війні – актуальні питання надання хірургічної допомоги у військовий ча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Назва Провайдер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 Єдиного державного реєстру юридичних осіб, фізичних осіб - підприємців та громадських формува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установа "Національний інститут хірургії та трансплантології ім. О.О. Шалімова»  Національної академії медичних наук Украї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иконавець/виконавці зах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установа "Національний інститут хірургії та трансплантології ім. О.О. Шалімова»  Національної академії медичних наук Украї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 «Асоціація хірургів Украї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Цільова аудито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ідповідно до Номенклатури лікарських спеціальностей).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рурги, дитячі хірурги, комбустіологи, пластичні хірурги, судинні хірурги, торакальні хірурги, трасплантологи, фахівці з хірургії серця та магістральних суд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д заходу Б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о-практична конференці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Запланована кількість учасни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0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Організаційний коміт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комітет науково-практичної конферен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мбалюк В.І. - президент Національної академії медичних наук України, академік НАМН України член-кореспондент НАН України, д.мед.н., профес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енко О.Ю. директор Національного інституту хірургії та трансплантології ім. О.О. Шалімова НАМН України, академік НАМН України, д.мед.н., професор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івголов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ащенко Т.М. - Командувач Медичних сил Збройних Сил України, генерал-майор медичної служб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зоришинець В.В.- директор ДУ «Національний інститут серцево-судинної хірургії ім. М.М. Амосова» НАМН України, академік НАМН, д.мед.н., профес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коненко О.С. - академік Національної академії медичних наук України, член-кореспондент Національної академії наук України, доктор медичних наук, професор, завідувач кафедри госпітальної хірургії Запорізького державного медичного університ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Члени Оргкоміте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ба А.В. -  доцент кафедри хірургії №1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нницького національного медичного університету, д.мед.н., генерал-майор медичної служб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ибало Р.В.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відний хірург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Національного військово-медичного клінічного центру «Головний військовий клінічний госпіталь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олковник медичної служб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менюк К.В. - г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ловний хірург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hyperlink r:id="rId3" w:tgtFrame="Збройні сили України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Збройних сил Україн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мандування Медичних сил Збройних Сил Україн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hyperlink r:id="rId4" w:tgtFrame="Полковник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полковник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едичної служб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hyperlink r:id="rId5" w:tgtFrame="Кандидат медичних наук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к. мед. н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рін І.А. - віце-президент Національної академії медичних наук України, академік НАМН України, д.мед.н., професор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енерал-майор медичної служб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стилєв М.В. -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ступник директора з науков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го інституту хірургії та трансплантології ім. О.О. Шалімова НАМН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д.мед.н., профес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ютін Р.В. - заступник директора з організаційної та клініко-інноваційної роботи Національного інституту хірургії та трансплантології                             ім. О.О. Шалімова НАМН України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д.мед.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дюк А.В.</w:t>
      </w:r>
      <w:r>
        <w:rPr>
          <w:rFonts w:cs="Helvetica" w:ascii="Helvetica" w:hAnsi="Helvetica"/>
          <w:sz w:val="21"/>
          <w:szCs w:val="21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директора з онкології Національного інституту хірургії та трансплантології ім. О.О. Шалімова НАМН Украї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ходоля А.І. - декан факультету післядипломної освіти лікарів Вінницького національного медичного університету  ім. М.І. Пирогова, д.мед.н., профес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вончук О.С. - головний науковий співробітник відділу торако-абдомінальної хірургії Національного інституту хірургії та трансплантології                           ім. О.О. Шалімова НАМН України д.мед.н., профес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лубко І.Є. -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ступник директора з економічног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ціонального інституту хірургії та трансплантології ім. О.О. Шалімова НАМН Украї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енко І.П.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иректор КНП «КМКЛ №8» </w:t>
      </w:r>
      <w:hyperlink r:id="rId6" w:tgtFrame="Генерал-майор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генерал-майор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едичної служби, член-кореспондент НАМН Україн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hyperlink r:id="rId7" w:tgtFrame="Доктор медичних наук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д. мед.н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 профес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ринський В.О. - завідувач кафедри хірургії № 1 Вінницького національного медичного університету ім. М.І.Пирогова, д.мед.н., профе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Резолюція захо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роцесі формув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Мета зах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дання високоспеціалізованої медичної допомоги цивільному населенню та військовослужбовцям під час військових д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 Форма заход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лайн + онлай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.Кількість балів БП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бал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Дата заходу Б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лютого 2023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Місце проведення заходу БПР (повна адреса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Київ, вул. Героїв Севастополя 30, конференц-зала ДУ «Національний інститут хірургії та трансплантології ім. О.О. Шалімова»  НАМН Украї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Прізвище, ім’я та по батькові доповідач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 Резюме доповідач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 Програма заходу БП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рограмні напрямки: Хірургія бойової травми; Реконструктивно-відновна хірургія наслідків бойової травми; Хірургія серця та магістральних судин (поранення серця та суд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РОГРА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нференції «Шалімовські дні. Хірургія у війні – актуальні питання надання хірургічної допомоги у військовий час».</w:t>
      </w:r>
    </w:p>
    <w:p>
      <w:pPr>
        <w:pStyle w:val="Normal"/>
        <w:spacing w:lineRule="auto" w:line="240"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аток о 10.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ння представників МОЗ ТА НАМН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тання – виступ президента НАМН України В.І. Цимбалюка «Військова агресія російської федерації – виклик НАМН Україн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Національний інститут хірургії та трансплантології в системи надання медичної допомоги в військовий час – клініко-організаційні аспекти» - директор Національного інституту хірургії та трансплантології ім. О.О. Шалімова НАМН України, академік НАМН України, д.мед.н., професор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Вогнепальні поранення серця» - директор ДУ «Національний інститут серцево-судинної хірургії ім. М.М. Амосова» НАМН України, академік НАМН, д.мед.н., професор В.В. Лазоришинец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Лапороскопічні втручання при вогнепальних пораненнях на етапах евакуації»  - К.В. Гуменюк, головний хірург Збройних сил України командування Медичних сил Збройних Сил України, полковник медичної служби, кандидат медичних нау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рганізація надання медичної допомоги при бойовій хірургічній травмі» -  доцент кафедри хірургії №1 Вінницького національного медичного університету, д.мед.н., генерал-майор медичної служб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омилки при наданні медичної допомоги пораненим з вогнепальною травмою» - Р.В. Гібало, провідний хірург, Національний військово-медичний клінічний центр «Головний військовий клінічний госпіталь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Реконструктивно-відновна хірургія дефектів м’яких тканин, що зумовлені бойовою травмою» – Симулик Є.В., завідувач відділу мікросудинної, пластичної та відновлювальної хірургії ДУ «Національний інститут хірургії та трансплантології ім. О.О. Шалімова» НАМН України, к.мед.н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рва. Кава-брей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Правління Асоціації хірургів Україн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ження відзнакою імені академіка Олександра Олексійовича Шалімо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жня вече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ind w:firstLine="709"/>
        <w:jc w:val="both"/>
        <w:rPr>
          <w:i w:val="false"/>
          <w:i w:val="false"/>
          <w:sz w:val="20"/>
          <w:lang w:val="uk-UA"/>
        </w:rPr>
      </w:pPr>
      <w:r>
        <w:rPr>
          <w:i w:val="false"/>
          <w:sz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. Опис вимог рівня знань, володіння темою, навичок, досвіду учасників до моменту реєстрації на даний захід (за потреби) 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 заходу БПР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b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c5b90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fc5b90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qFormat/>
    <w:rsid w:val="00fc5b90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c5b9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fc5b90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fc5b90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uiPriority w:val="99"/>
    <w:rsid w:val="00fc5b90"/>
    <w:rPr>
      <w:color w:val="0000FF"/>
      <w:u w:val="single"/>
    </w:rPr>
  </w:style>
  <w:style w:type="character" w:styleId="VisitedInternetLink">
    <w:name w:val="FollowedHyperlink"/>
    <w:rsid w:val="00fc5b90"/>
    <w:rPr>
      <w:color w:val="800080"/>
      <w:u w:val="single"/>
    </w:rPr>
  </w:style>
  <w:style w:type="character" w:styleId="Style11" w:customStyle="1">
    <w:name w:val="Нижний колонтитул Знак"/>
    <w:basedOn w:val="DefaultParagraphFont"/>
    <w:link w:val="Footer"/>
    <w:qFormat/>
    <w:rsid w:val="00fc5b9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Заголовок Знак2"/>
    <w:link w:val="Title"/>
    <w:qFormat/>
    <w:locked/>
    <w:rsid w:val="00fc5b90"/>
    <w:rPr>
      <w:sz w:val="28"/>
      <w:lang w:val="x-none" w:eastAsia="ru-RU"/>
    </w:rPr>
  </w:style>
  <w:style w:type="character" w:styleId="11" w:customStyle="1">
    <w:name w:val="Название Знак1"/>
    <w:uiPriority w:val="10"/>
    <w:qFormat/>
    <w:rsid w:val="00fc5b90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2" w:customStyle="1">
    <w:name w:val="Основной текст Знак"/>
    <w:basedOn w:val="DefaultParagraphFont"/>
    <w:uiPriority w:val="99"/>
    <w:qFormat/>
    <w:rsid w:val="00fc5b90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fc5b9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Подзаголовок Знак"/>
    <w:basedOn w:val="DefaultParagraphFont"/>
    <w:link w:val="Subtitle"/>
    <w:qFormat/>
    <w:rsid w:val="00fc5b90"/>
    <w:rPr>
      <w:rFonts w:ascii="Times New Roman" w:hAnsi="Times New Roman" w:eastAsia="Times New Roman" w:cs="Times New Roman"/>
      <w:b/>
      <w:caps/>
      <w:sz w:val="20"/>
      <w:szCs w:val="20"/>
      <w:lang w:eastAsia="ru-RU"/>
    </w:rPr>
  </w:style>
  <w:style w:type="character" w:styleId="12" w:customStyle="1">
    <w:name w:val="Заголовок №1_"/>
    <w:link w:val="15"/>
    <w:qFormat/>
    <w:locked/>
    <w:rsid w:val="00fc5b90"/>
    <w:rPr>
      <w:rFonts w:ascii="Arial" w:hAnsi="Arial" w:eastAsia="Arial" w:cs="Arial"/>
      <w:sz w:val="19"/>
      <w:szCs w:val="19"/>
      <w:shd w:fill="FFFFFF" w:val="clear"/>
    </w:rPr>
  </w:style>
  <w:style w:type="character" w:styleId="22" w:customStyle="1">
    <w:name w:val="Основний текст (2)_"/>
    <w:link w:val="211"/>
    <w:qFormat/>
    <w:locked/>
    <w:rsid w:val="00fc5b90"/>
    <w:rPr>
      <w:rFonts w:ascii="Arial Narrow" w:hAnsi="Arial Narrow"/>
      <w:spacing w:val="10"/>
      <w:sz w:val="44"/>
      <w:szCs w:val="44"/>
      <w:shd w:fill="FFFFFF" w:val="clear"/>
    </w:rPr>
  </w:style>
  <w:style w:type="character" w:styleId="Googqstidbit0" w:customStyle="1">
    <w:name w:val="goog_qs-tidbit-0"/>
    <w:qFormat/>
    <w:rsid w:val="00fc5b90"/>
    <w:rPr/>
  </w:style>
  <w:style w:type="character" w:styleId="Appleconvertedspace" w:customStyle="1">
    <w:name w:val="apple-converted-space"/>
    <w:qFormat/>
    <w:rsid w:val="00fc5b90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c5b9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Emphasis">
    <w:name w:val="Emphasis"/>
    <w:qFormat/>
    <w:rsid w:val="00fc5b90"/>
    <w:rPr>
      <w:i/>
      <w:iCs/>
    </w:rPr>
  </w:style>
  <w:style w:type="character" w:styleId="Longtext" w:customStyle="1">
    <w:name w:val="long_text"/>
    <w:qFormat/>
    <w:rsid w:val="00fc5b90"/>
    <w:rPr/>
  </w:style>
  <w:style w:type="character" w:styleId="Hps" w:customStyle="1">
    <w:name w:val="hps"/>
    <w:qFormat/>
    <w:rsid w:val="00fc5b90"/>
    <w:rPr>
      <w:rFonts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c5b90"/>
    <w:rPr>
      <w:rFonts w:ascii="Segoe UI" w:hAnsi="Segoe UI" w:eastAsia="Calibri" w:cs="Times New Roman"/>
      <w:sz w:val="18"/>
      <w:szCs w:val="18"/>
      <w:lang w:val="x-none"/>
    </w:rPr>
  </w:style>
  <w:style w:type="character" w:styleId="M8644367172463324707s2" w:customStyle="1">
    <w:name w:val="m_-8644367172463324707s2"/>
    <w:qFormat/>
    <w:rsid w:val="00fc5b90"/>
    <w:rPr/>
  </w:style>
  <w:style w:type="character" w:styleId="Style16" w:customStyle="1">
    <w:name w:val="Заголовок Знак"/>
    <w:uiPriority w:val="10"/>
    <w:qFormat/>
    <w:rsid w:val="00fc5b90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Xfmc1" w:customStyle="1">
    <w:name w:val="xfmc1"/>
    <w:basedOn w:val="DefaultParagraphFont"/>
    <w:qFormat/>
    <w:rsid w:val="00fc5b90"/>
    <w:rPr/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fc5b9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13" w:customStyle="1">
    <w:name w:val="Заголовок Знак1"/>
    <w:basedOn w:val="DefaultParagraphFont"/>
    <w:uiPriority w:val="10"/>
    <w:qFormat/>
    <w:rsid w:val="00fc5b9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fc5b90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 w:customStyle="1">
    <w:name w:val="docdata"/>
    <w:basedOn w:val="Normal"/>
    <w:qFormat/>
    <w:rsid w:val="001079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1079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fc5b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3"/>
    <w:rsid w:val="00fc5b9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link w:val="Style14"/>
    <w:qFormat/>
    <w:rsid w:val="00fc5b9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  <w:lang w:eastAsia="ru-RU"/>
    </w:rPr>
  </w:style>
  <w:style w:type="paragraph" w:styleId="CharChar" w:customStyle="1">
    <w:name w:val="Знак Char Char Знак Знак Знак Знак"/>
    <w:basedOn w:val="Normal"/>
    <w:qFormat/>
    <w:rsid w:val="00fc5b90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ru-RU" w:bidi="sa-IN"/>
    </w:rPr>
  </w:style>
  <w:style w:type="paragraph" w:styleId="Viewmessagebodymsonormal" w:customStyle="1">
    <w:name w:val="viewmessagebodymsonormal"/>
    <w:basedOn w:val="Normal"/>
    <w:qFormat/>
    <w:rsid w:val="00fc5b90"/>
    <w:pPr>
      <w:suppressAutoHyphens w:val="true"/>
      <w:spacing w:lineRule="atLeast" w:line="100" w:before="28" w:after="28"/>
    </w:pPr>
    <w:rPr>
      <w:rFonts w:ascii="Times New Roman" w:hAnsi="Times New Roman" w:eastAsia="Arial Unicode MS" w:cs="Times New Roman"/>
      <w:kern w:val="2"/>
      <w:sz w:val="24"/>
      <w:szCs w:val="24"/>
      <w:lang w:eastAsia="hi-IN" w:bidi="hi-IN"/>
    </w:rPr>
  </w:style>
  <w:style w:type="paragraph" w:styleId="14" w:customStyle="1">
    <w:name w:val="Абзац списка1"/>
    <w:basedOn w:val="Normal"/>
    <w:qFormat/>
    <w:rsid w:val="00fc5b90"/>
    <w:pPr>
      <w:suppressAutoHyphens w:val="true"/>
      <w:spacing w:lineRule="auto" w:line="240" w:before="0" w:after="0"/>
      <w:ind w:left="720" w:hanging="0"/>
    </w:pPr>
    <w:rPr>
      <w:rFonts w:ascii="Arial" w:hAnsi="Arial" w:eastAsia="Arial Unicode MS" w:cs="Mangal"/>
      <w:kern w:val="2"/>
      <w:sz w:val="20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fc5b9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eastAsia="ru-RU"/>
    </w:rPr>
  </w:style>
  <w:style w:type="paragraph" w:styleId="15" w:customStyle="1">
    <w:name w:val="Заголовок №1"/>
    <w:basedOn w:val="Normal"/>
    <w:link w:val="12"/>
    <w:qFormat/>
    <w:rsid w:val="00fc5b90"/>
    <w:pPr>
      <w:shd w:val="clear" w:color="auto" w:fill="FFFFFF"/>
      <w:spacing w:lineRule="exact" w:line="350" w:before="0" w:after="120"/>
      <w:jc w:val="center"/>
      <w:outlineLvl w:val="0"/>
    </w:pPr>
    <w:rPr>
      <w:rFonts w:ascii="Arial" w:hAnsi="Arial" w:eastAsia="Arial" w:cs="Arial"/>
      <w:sz w:val="19"/>
      <w:szCs w:val="19"/>
      <w:shd w:fill="FFFFFF" w:val="clear"/>
    </w:rPr>
  </w:style>
  <w:style w:type="paragraph" w:styleId="23" w:customStyle="1">
    <w:name w:val="Стиль2"/>
    <w:basedOn w:val="Normal"/>
    <w:qFormat/>
    <w:rsid w:val="00fc5b90"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paragraph" w:styleId="16" w:customStyle="1">
    <w:name w:val="Обычный1"/>
    <w:qFormat/>
    <w:rsid w:val="00fc5b9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uk-UA" w:eastAsia="uk-UA" w:bidi="ar-SA"/>
    </w:rPr>
  </w:style>
  <w:style w:type="paragraph" w:styleId="211" w:customStyle="1">
    <w:name w:val="Основний текст (2)1"/>
    <w:basedOn w:val="Normal"/>
    <w:link w:val="22"/>
    <w:qFormat/>
    <w:rsid w:val="00fc5b90"/>
    <w:pPr>
      <w:shd w:val="clear" w:color="auto" w:fill="FFFFFF"/>
      <w:spacing w:lineRule="exact" w:line="490" w:before="180" w:after="0"/>
    </w:pPr>
    <w:rPr>
      <w:rFonts w:ascii="Arial Narrow" w:hAnsi="Arial Narrow"/>
      <w:spacing w:val="10"/>
      <w:sz w:val="44"/>
      <w:szCs w:val="44"/>
      <w:shd w:fill="FFFFFF" w:val="clear"/>
    </w:rPr>
  </w:style>
  <w:style w:type="paragraph" w:styleId="Msonormalcxspmiddle" w:customStyle="1">
    <w:name w:val="msonormalcxspmiddle"/>
    <w:basedOn w:val="Normal"/>
    <w:qFormat/>
    <w:rsid w:val="00fc5b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BodyTextIndent3">
    <w:name w:val="Body Text Indent 3"/>
    <w:basedOn w:val="Normal"/>
    <w:link w:val="3"/>
    <w:qFormat/>
    <w:rsid w:val="00fc5b9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Style18" w:customStyle="1">
    <w:name w:val="Стиль"/>
    <w:qFormat/>
    <w:rsid w:val="00fc5b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Style19" w:customStyle="1">
    <w:name w:val="Базовый"/>
    <w:qFormat/>
    <w:rsid w:val="00fc5b9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1" w:customStyle="1">
    <w:name w:val="List Paragraph1"/>
    <w:basedOn w:val="Normal"/>
    <w:qFormat/>
    <w:rsid w:val="00fc5b90"/>
    <w:pPr>
      <w:suppressAutoHyphens w:val="true"/>
      <w:spacing w:lineRule="auto" w:line="240" w:before="0" w:after="0"/>
      <w:ind w:left="720" w:hanging="0"/>
    </w:pPr>
    <w:rPr>
      <w:rFonts w:ascii="Arial" w:hAnsi="Arial" w:eastAsia="Arial Unicode MS" w:cs="Mangal"/>
      <w:kern w:val="2"/>
      <w:sz w:val="20"/>
      <w:szCs w:val="24"/>
      <w:lang w:eastAsia="hi-IN" w:bidi="hi-I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c5b90"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x-none"/>
    </w:rPr>
  </w:style>
  <w:style w:type="paragraph" w:styleId="Yiv2241579626msonormal" w:customStyle="1">
    <w:name w:val="yiv2241579626msonormal"/>
    <w:basedOn w:val="Normal"/>
    <w:uiPriority w:val="99"/>
    <w:qFormat/>
    <w:rsid w:val="00fc5b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Header">
    <w:name w:val="Header"/>
    <w:basedOn w:val="Normal"/>
    <w:link w:val="Style17"/>
    <w:uiPriority w:val="99"/>
    <w:unhideWhenUsed/>
    <w:rsid w:val="00fc5b9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itle">
    <w:name w:val="Title"/>
    <w:basedOn w:val="Normal"/>
    <w:next w:val="Normal"/>
    <w:link w:val="21"/>
    <w:qFormat/>
    <w:rsid w:val="00fc5b90"/>
    <w:pPr>
      <w:spacing w:lineRule="auto" w:line="240" w:before="0" w:after="0"/>
      <w:contextualSpacing/>
    </w:pPr>
    <w:rPr>
      <w:sz w:val="28"/>
      <w:lang w:val="x-none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fc5b90"/>
    <w:pPr>
      <w:spacing w:after="0" w:line="240" w:lineRule="auto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3;&#1072;&#1094;&#1110;&#1086;&#1085;&#1072;&#1083;&#1100;&#1085;&#1080;&#1081;_&#1074;&#1110;&#1081;&#1089;&#1100;&#1082;&#1086;&#1074;&#1086;-&#1084;&#1077;&#1076;&#1080;&#1095;&#1085;&#1080;&#1081;_&#1082;&#1083;&#1110;&#1085;&#1110;&#1095;&#1085;&#1080;&#1081;_&#1094;&#1077;&#1085;&#1090;&#1088;" TargetMode="External"/><Relationship Id="rId3" Type="http://schemas.openxmlformats.org/officeDocument/2006/relationships/hyperlink" Target="https://uk.wikipedia.org/wiki/&#1047;&#1073;&#1088;&#1086;&#1081;&#1085;&#1110;_&#1089;&#1080;&#1083;&#1080;_&#1059;&#1082;&#1088;&#1072;&#1111;&#1085;&#1080;" TargetMode="External"/><Relationship Id="rId4" Type="http://schemas.openxmlformats.org/officeDocument/2006/relationships/hyperlink" Target="https://uk.wikipedia.org/wiki/&#1055;&#1086;&#1083;&#1082;&#1086;&#1074;&#1085;&#1080;&#1082;" TargetMode="External"/><Relationship Id="rId5" Type="http://schemas.openxmlformats.org/officeDocument/2006/relationships/hyperlink" Target="https://uk.wikipedia.org/wiki/&#1050;&#1072;&#1085;&#1076;&#1080;&#1076;&#1072;&#1090;_&#1084;&#1077;&#1076;&#1080;&#1095;&#1085;&#1080;&#1093;_&#1085;&#1072;&#1091;&#1082;" TargetMode="External"/><Relationship Id="rId6" Type="http://schemas.openxmlformats.org/officeDocument/2006/relationships/hyperlink" Target="https://uk.wikipedia.org/wiki/&#1043;&#1077;&#1085;&#1077;&#1088;&#1072;&#1083;-&#1084;&#1072;&#1081;&#1086;&#1088;" TargetMode="External"/><Relationship Id="rId7" Type="http://schemas.openxmlformats.org/officeDocument/2006/relationships/hyperlink" Target="https://uk.wikipedia.org/wiki/&#1044;&#1086;&#1082;&#1090;&#1086;&#1088;_&#1084;&#1077;&#1076;&#1080;&#1095;&#1085;&#1080;&#1093;_&#1085;&#1072;&#1091;&#1082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4</Pages>
  <Words>4961</Words>
  <Characters>2828</Characters>
  <CharactersWithSpaces>777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40:00Z</dcterms:created>
  <dc:creator>Admin</dc:creator>
  <dc:description/>
  <dc:language>en-US</dc:language>
  <cp:lastModifiedBy>Ruslan Salutin</cp:lastModifiedBy>
  <dcterms:modified xsi:type="dcterms:W3CDTF">2022-12-22T1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