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Вченої ради НІХТ ім.О.О.Шалімова НАМНУ</w:t>
      </w:r>
    </w:p>
    <w:p>
      <w:pPr>
        <w:pStyle w:val="Normal"/>
        <w:spacing w:lineRule="auto" w:line="240" w:before="0" w:after="0"/>
        <w:jc w:val="center"/>
        <w:rPr>
          <w:rStyle w:val="FontStyle18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»  </w:t>
      </w:r>
      <w:r>
        <w:rPr>
          <w:rFonts w:cs="Times New Roman" w:ascii="Times New Roman" w:hAnsi="Times New Roman"/>
          <w:b/>
          <w:bCs/>
          <w:sz w:val="24"/>
          <w:szCs w:val="24"/>
        </w:rPr>
        <w:t>листопада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2022 р. (протокол № 7)</w:t>
      </w:r>
    </w:p>
    <w:p>
      <w:pPr>
        <w:pStyle w:val="Normal"/>
        <w:spacing w:lineRule="auto" w:line="240" w:before="0" w:after="0"/>
        <w:ind w:left="-426" w:hanging="0"/>
        <w:jc w:val="both"/>
        <w:rPr>
          <w:rStyle w:val="FontStyle18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  <w:lang w:val="uk-UA" w:eastAsia="uk-UA"/>
        </w:rPr>
        <w:t>Склад Вченої Ради затверджений постановою Президії Національної академії медичних наук України від  01 липня 2021 року № 6/5 у кількості 29 членів Вченої ради.</w:t>
      </w:r>
    </w:p>
    <w:p>
      <w:pPr>
        <w:pStyle w:val="Normal"/>
        <w:spacing w:lineRule="auto" w:line="240" w:before="0" w:after="0"/>
        <w:ind w:hanging="284"/>
        <w:jc w:val="both"/>
        <w:rPr>
          <w:rStyle w:val="FontStyle18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іданні присутн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_24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лени Вченої ради. </w:t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лова  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ченої р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          директор </w:t>
      </w:r>
      <w:r>
        <w:rPr>
          <w:rFonts w:cs="Times New Roman" w:ascii="Times New Roman" w:hAnsi="Times New Roman"/>
          <w:sz w:val="24"/>
          <w:szCs w:val="24"/>
          <w:lang w:val="uk-UA"/>
        </w:rPr>
        <w:t>Інститу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.мед.н., професор,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      академік НАМНУ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сенко О.Ю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            к.б.н., с.н.с. Гиндич Л.О.</w:t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/>
        <w:ind w:left="-142" w:hanging="28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атвердження порядку денного: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Звіт про виконання заключної теми «Розробити та обґрунтувати технології лікування хворих з вродженими та  набутими вадами молочної залози з використанням реконструктивних та коригуючих втручань»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eastAsia="Calibri" w:cs="Times New Roman" w:eastAsiaTheme="minorHAnsi"/>
          <w:sz w:val="26"/>
          <w:szCs w:val="26"/>
          <w:lang w:val="uk-UA" w:eastAsia="en-US"/>
        </w:rPr>
      </w:pPr>
      <w:r>
        <w:rPr>
          <w:rFonts w:eastAsia="Calibri" w:cs="Times New Roman" w:eastAsiaTheme="minorHAnsi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hanging="0"/>
        <w:contextualSpacing/>
        <w:jc w:val="both"/>
        <w:rPr>
          <w:rFonts w:ascii="Times New Roman" w:hAnsi="Times New Roman" w:eastAsia="Calibri" w:cs="Times New Roman" w:eastAsiaTheme="minorHAnsi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 w:eastAsiaTheme="minorHAnsi"/>
          <w:b/>
          <w:sz w:val="26"/>
          <w:szCs w:val="26"/>
          <w:lang w:val="uk-UA" w:eastAsia="en-US"/>
        </w:rPr>
        <w:t xml:space="preserve">Науковий керівник теми – 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 w:eastAsia="en-US"/>
        </w:rPr>
        <w:t>к.мед.н.</w:t>
      </w:r>
      <w:r>
        <w:rPr>
          <w:rFonts w:eastAsia="Calibri" w:eastAsiaTheme="minorHAnsi"/>
          <w:lang w:val="uk-UA"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 w:eastAsia="en-US"/>
        </w:rPr>
        <w:t>Симулик Євген Володимирович</w:t>
      </w:r>
    </w:p>
    <w:p>
      <w:pPr>
        <w:pStyle w:val="Normal"/>
        <w:spacing w:before="0" w:after="0"/>
        <w:ind w:left="6237" w:hanging="0"/>
        <w:contextualSpacing/>
        <w:jc w:val="both"/>
        <w:rPr>
          <w:rFonts w:ascii="Times New Roman" w:hAnsi="Times New Roman" w:eastAsia="Calibri" w:cs="Times New Roman" w:eastAsiaTheme="minorHAnsi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 w:eastAsiaTheme="minorHAnsi"/>
          <w:b/>
          <w:sz w:val="26"/>
          <w:szCs w:val="26"/>
          <w:lang w:val="uk-UA" w:eastAsia="en-US"/>
        </w:rPr>
        <w:t>Комісія по перевірці</w:t>
      </w:r>
    </w:p>
    <w:p>
      <w:pPr>
        <w:pStyle w:val="Normal"/>
        <w:spacing w:before="0" w:after="0"/>
        <w:ind w:left="6237" w:hanging="0"/>
        <w:contextualSpacing/>
        <w:jc w:val="both"/>
        <w:rPr>
          <w:rFonts w:ascii="Times New Roman" w:hAnsi="Times New Roman" w:eastAsia="Calibri" w:cs="Times New Roman" w:eastAsiaTheme="minorHAnsi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val="uk-UA"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 w:eastAsia="en-US"/>
        </w:rPr>
        <w:t>Д.мед.н. Габрієлян А.В.</w:t>
      </w:r>
    </w:p>
    <w:p>
      <w:pPr>
        <w:pStyle w:val="Normal"/>
        <w:spacing w:before="0" w:after="0"/>
        <w:ind w:left="6237" w:hanging="0"/>
        <w:contextualSpacing/>
        <w:jc w:val="both"/>
        <w:rPr>
          <w:rFonts w:ascii="Times New Roman" w:hAnsi="Times New Roman" w:eastAsia="Calibri" w:cs="Times New Roman" w:eastAsiaTheme="minorHAnsi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val="uk-UA"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 w:eastAsia="en-US"/>
        </w:rPr>
        <w:t>Д.мед.н. Салютін Р.В.</w:t>
      </w:r>
    </w:p>
    <w:p>
      <w:pPr>
        <w:pStyle w:val="Normal"/>
        <w:spacing w:before="0" w:after="0"/>
        <w:ind w:left="6237" w:hanging="0"/>
        <w:contextualSpacing/>
        <w:jc w:val="both"/>
        <w:rPr>
          <w:rFonts w:ascii="Times New Roman" w:hAnsi="Times New Roman" w:eastAsia="Calibri" w:cs="Times New Roman" w:eastAsiaTheme="minorHAnsi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val="uk-UA"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 w:eastAsia="en-US"/>
        </w:rPr>
        <w:t>Д.мед.н.  Шкарбан В.П.</w:t>
      </w:r>
    </w:p>
    <w:p>
      <w:pPr>
        <w:pStyle w:val="Normal"/>
        <w:spacing w:before="0" w:after="0"/>
        <w:ind w:left="6237" w:hanging="0"/>
        <w:contextualSpacing/>
        <w:jc w:val="both"/>
        <w:rPr>
          <w:rFonts w:ascii="Times New Roman" w:hAnsi="Times New Roman" w:eastAsia="Calibri" w:cs="Times New Roman" w:eastAsiaTheme="minorHAnsi"/>
          <w:sz w:val="26"/>
          <w:szCs w:val="26"/>
          <w:lang w:val="uk-UA" w:eastAsia="en-US"/>
        </w:rPr>
      </w:pPr>
      <w:r>
        <w:rPr>
          <w:rFonts w:eastAsia="Calibri" w:cs="Times New Roman" w:eastAsiaTheme="minorHAnsi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eastAsia="Calibri" w:cs="Times New Roman" w:eastAsiaTheme="minorHAnsi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val="uk-UA" w:eastAsia="en-US"/>
        </w:rPr>
        <w:t>2. Звіт про  виконання заключної теми «Розробити показання, вдосконалити технічні підходи та вивчити результати ендопротезування черевного відділу аорти у пацієнтів підвищеного ризику»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Науковий керівник теми – </w:t>
      </w:r>
      <w:r>
        <w:rPr>
          <w:rFonts w:cs="Times New Roman" w:ascii="Times New Roman" w:hAnsi="Times New Roman"/>
          <w:sz w:val="26"/>
          <w:szCs w:val="26"/>
          <w:lang w:val="uk-UA"/>
        </w:rPr>
        <w:t>д.мед.н., проф. Фуркало Сергій Миколайович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ісія по перевірці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мед.н. Габрієлян А.В.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мед.н. Салютін Р.В.</w:t>
      </w:r>
    </w:p>
    <w:p>
      <w:pPr>
        <w:pStyle w:val="Normal"/>
        <w:spacing w:before="0" w:after="0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мед.н.  Шкарбан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6"/>
          <w:szCs w:val="26"/>
          <w:lang w:val="uk-UA"/>
        </w:rPr>
      </w:pPr>
      <w:r>
        <w:rPr>
          <w:rFonts w:eastAsia="Calibri" w:cs="Times New Roman" w:eastAsiaTheme="minorHAnsi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 w:eastAsiaTheme="minorHAnsi"/>
          <w:sz w:val="26"/>
          <w:szCs w:val="26"/>
          <w:lang w:val="uk-UA"/>
        </w:rPr>
      </w:pPr>
      <w:r>
        <w:rPr>
          <w:rFonts w:eastAsia="Calibri" w:cs="Times New Roman" w:eastAsiaTheme="minorHAnsi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 w:eastAsiaTheme="minorHAnsi"/>
          <w:sz w:val="26"/>
          <w:szCs w:val="26"/>
          <w:lang w:val="uk-UA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val="uk-UA"/>
        </w:rPr>
        <w:t xml:space="preserve">3. Планування  дисертації на здобуття ступеня доктора філософії за спеціальністю 222 «Медицина» спеціалізація «Хірургія» аспіранта  ДУ « НІХТ ім. О.О. Шалімова » НАМНУ </w:t>
      </w:r>
      <w:r>
        <w:rPr>
          <w:rFonts w:eastAsia="Calibri" w:cs="Times New Roman" w:ascii="Times New Roman" w:hAnsi="Times New Roman" w:eastAsiaTheme="minorHAnsi"/>
          <w:b/>
          <w:sz w:val="26"/>
          <w:szCs w:val="26"/>
          <w:lang w:val="uk-UA"/>
        </w:rPr>
        <w:t>Бабія Івана Володимировича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/>
        </w:rPr>
        <w:t xml:space="preserve"> « Діагностика та хірургічне лікування стравоходу Барретта у поєднанні з грижею стравохідного отвору діафрагми »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 w:eastAsiaTheme="minorHAnsi"/>
          <w:b/>
          <w:b/>
          <w:sz w:val="26"/>
          <w:szCs w:val="26"/>
          <w:lang w:val="uk-UA"/>
        </w:rPr>
      </w:pPr>
      <w:r>
        <w:rPr>
          <w:rFonts w:eastAsia="Calibri" w:cs="Times New Roman" w:eastAsiaTheme="minorHAnsi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 w:eastAsiaTheme="minorHAnsi"/>
          <w:sz w:val="26"/>
          <w:szCs w:val="26"/>
          <w:lang w:val="uk-UA"/>
        </w:rPr>
      </w:pPr>
      <w:r>
        <w:rPr>
          <w:rFonts w:eastAsia="Calibri" w:cs="Times New Roman" w:ascii="Times New Roman" w:hAnsi="Times New Roman" w:eastAsiaTheme="minorHAnsi"/>
          <w:b/>
          <w:sz w:val="26"/>
          <w:szCs w:val="26"/>
          <w:lang w:val="uk-UA"/>
        </w:rPr>
        <w:t>Науковий керівник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/>
        </w:rPr>
        <w:t xml:space="preserve"> - д.мед.н., проф.</w:t>
      </w:r>
      <w:r>
        <w:rPr/>
        <w:t xml:space="preserve"> 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/>
        </w:rPr>
        <w:t>Тивончук Олександр Степанович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 w:eastAsiaTheme="minorHAnsi"/>
          <w:sz w:val="26"/>
          <w:szCs w:val="26"/>
          <w:lang w:val="uk-UA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val="uk-UA"/>
        </w:rPr>
        <w:t>Термін виконання – 2021 – 2025 р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6"/>
          <w:szCs w:val="26"/>
          <w:lang w:val="uk-UA"/>
        </w:rPr>
      </w:pPr>
      <w:r>
        <w:rPr>
          <w:rFonts w:eastAsia="Calibri" w:cs="Times New Roman" w:eastAsiaTheme="minorHAnsi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6"/>
          <w:szCs w:val="26"/>
          <w:lang w:val="uk-UA"/>
        </w:rPr>
      </w:pPr>
      <w:r>
        <w:rPr>
          <w:rFonts w:eastAsia="Calibri" w:cs="Times New Roman" w:eastAsiaTheme="minorHAnsi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 w:eastAsiaTheme="minorHAnsi"/>
          <w:sz w:val="26"/>
          <w:szCs w:val="26"/>
          <w:lang w:val="uk-UA"/>
        </w:rPr>
      </w:pPr>
      <w:r>
        <w:rPr>
          <w:rFonts w:eastAsia="Calibri" w:cs="Times New Roman" w:eastAsiaTheme="minorHAnsi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 w:eastAsiaTheme="minorHAnsi"/>
          <w:sz w:val="26"/>
          <w:szCs w:val="26"/>
          <w:lang w:val="uk-UA"/>
        </w:rPr>
      </w:pPr>
      <w:r>
        <w:rPr>
          <w:rFonts w:eastAsia="Calibri" w:cs="Times New Roman" w:eastAsiaTheme="minorHAnsi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 w:eastAsiaTheme="minorHAnsi"/>
          <w:sz w:val="26"/>
          <w:szCs w:val="26"/>
          <w:lang w:val="uk-UA"/>
        </w:rPr>
      </w:pPr>
      <w:r>
        <w:rPr>
          <w:rFonts w:eastAsia="Calibri" w:cs="Times New Roman" w:eastAsiaTheme="minorHAnsi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 w:eastAsiaTheme="minorHAnsi"/>
          <w:sz w:val="26"/>
          <w:szCs w:val="26"/>
          <w:lang w:val="uk-UA"/>
        </w:rPr>
      </w:pPr>
      <w:r>
        <w:rPr>
          <w:rFonts w:eastAsia="Calibri" w:cs="Times New Roman" w:eastAsiaTheme="minorHAnsi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 w:eastAsiaTheme="minorHAnsi"/>
          <w:sz w:val="26"/>
          <w:szCs w:val="26"/>
          <w:lang w:val="uk-UA"/>
        </w:rPr>
      </w:pPr>
      <w:r>
        <w:rPr>
          <w:rFonts w:eastAsia="Calibri" w:cs="Times New Roman" w:eastAsiaTheme="minorHAnsi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 w:eastAsiaTheme="minorHAnsi"/>
          <w:sz w:val="26"/>
          <w:szCs w:val="26"/>
          <w:lang w:val="uk-UA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val="uk-UA"/>
        </w:rPr>
        <w:t xml:space="preserve">4. Планування  дисертації на здобуття ступеня доктора філософії за спеціальністю 222 «Медицина»  спеціалізація  «Хірургія»  наукового співробітника відділу  трансплантації нирки ДУ  « НІХТ ім. О.О. Шалімова » НАМНУ </w:t>
      </w:r>
      <w:r>
        <w:rPr>
          <w:rFonts w:eastAsia="Calibri" w:cs="Times New Roman" w:ascii="Times New Roman" w:hAnsi="Times New Roman" w:eastAsiaTheme="minorHAnsi"/>
          <w:b/>
          <w:sz w:val="26"/>
          <w:szCs w:val="26"/>
          <w:lang w:val="uk-UA"/>
        </w:rPr>
        <w:t>Вороняка Олексія Сергійовича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/>
        </w:rPr>
        <w:t xml:space="preserve"> «Використання мононуклеарних стовбурових клітин кордової крові при трансплантації нирки від живого родинного донор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 w:eastAsiaTheme="minorHAnsi"/>
          <w:sz w:val="26"/>
          <w:szCs w:val="26"/>
          <w:lang w:val="uk-UA"/>
        </w:rPr>
      </w:pPr>
      <w:r>
        <w:rPr>
          <w:rFonts w:eastAsia="Calibri" w:cs="Times New Roman" w:eastAsiaTheme="minorHAnsi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 w:eastAsiaTheme="minorHAnsi"/>
          <w:sz w:val="26"/>
          <w:szCs w:val="26"/>
          <w:lang w:val="uk-UA"/>
        </w:rPr>
      </w:pPr>
      <w:r>
        <w:rPr>
          <w:rFonts w:eastAsia="Calibri" w:cs="Times New Roman" w:ascii="Times New Roman" w:hAnsi="Times New Roman" w:eastAsiaTheme="minorHAnsi"/>
          <w:b/>
          <w:sz w:val="26"/>
          <w:szCs w:val="26"/>
          <w:lang w:val="uk-UA"/>
        </w:rPr>
        <w:t>Науковий керівник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/>
        </w:rPr>
        <w:t xml:space="preserve"> - д.мед.н. Салютін Руслан Вікторович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 w:eastAsiaTheme="minorHAnsi"/>
          <w:sz w:val="26"/>
          <w:szCs w:val="26"/>
          <w:lang w:val="uk-UA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val="uk-UA"/>
        </w:rPr>
        <w:t>Термін виконання – 2022 – 2026 рр.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Calibri" w:cs="Times New Roman" w:eastAsiaTheme="minorHAnsi"/>
          <w:sz w:val="26"/>
          <w:szCs w:val="26"/>
          <w:lang w:val="uk-UA" w:eastAsia="en-US"/>
        </w:rPr>
      </w:pPr>
      <w:r>
        <w:rPr>
          <w:rFonts w:eastAsia="Calibri" w:cs="Times New Roman" w:eastAsiaTheme="minorHAnsi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 Звіт про виконання заключної теми «Розробити та обґрунтувати технології лікування хворих з вродженими та  набутими вадами молочної залози з використанням реконструктивних та коригуючих втручань»</w:t>
      </w:r>
    </w:p>
    <w:p>
      <w:pPr>
        <w:pStyle w:val="ListParagraph"/>
        <w:tabs>
          <w:tab w:val="clear" w:pos="708"/>
          <w:tab w:val="left" w:pos="-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tabs>
          <w:tab w:val="clear" w:pos="708"/>
          <w:tab w:val="left" w:pos="-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уковий керівник теми – к.мед.н. Симулик Є.В.</w:t>
      </w:r>
    </w:p>
    <w:p>
      <w:pPr>
        <w:pStyle w:val="ListParagraph"/>
        <w:tabs>
          <w:tab w:val="clear" w:pos="708"/>
          <w:tab w:val="left" w:pos="-142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tabs>
          <w:tab w:val="clear" w:pos="708"/>
          <w:tab w:val="left" w:pos="-142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лово надається доповідачу –  науковому керівнику теми, к.мед.н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имулику Євгену Володимирович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( доповідь додається)</w:t>
      </w:r>
    </w:p>
    <w:p>
      <w:pPr>
        <w:pStyle w:val="ListParagraph"/>
        <w:tabs>
          <w:tab w:val="clear" w:pos="708"/>
          <w:tab w:val="left" w:pos="-142" w:leader="none"/>
        </w:tabs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Д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.мед.н., проф. Костилєв М.В.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1. Скільки пацієнток було з вродженими вадами молочної залози?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Відповідь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В дослідження  було включено  75 пацієнток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з вродженими вадами молочної залоз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2. Коли  Ви стали  керівником теми ?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Відповідь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:  Зміна керівника теми була у 2021 році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3. На чому ґрунтуються висновки, що ангіоархітектоніка тубулярних грудей ідентична артеріовенозним мальформаціям?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Відповідь: дані отримані за допомогою МРТ з контрастуванням (виявлено гіперваскуляризацію) та за допомогою патоморфологічних досліджень тканин залози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лово надається  голові комісії по перевірці - д.мед.н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Габрієляну Артуру Володимирович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 акт перевірки додається)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36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РІШЕННЯ ВЧЕНОЇ РАДИ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left="-2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Заслухавши і обговоривши доповідь</w:t>
      </w:r>
      <w:r>
        <w:rPr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Симулика Є.В та заключення комісії по перевірці, Вчена рада визнає, що заключна НДР «Розробити та обґрунтувати технології лікування хворих з вродженими та  набутими вадами молочної залози з використанням реконструктивних та коригуючих втручань»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uk-UA"/>
        </w:rPr>
        <w:t>виконана в повному об’ємі.</w:t>
      </w:r>
    </w:p>
    <w:p>
      <w:pPr>
        <w:pStyle w:val="Normal"/>
        <w:tabs>
          <w:tab w:val="clear" w:pos="708"/>
          <w:tab w:val="left" w:pos="-142" w:leader="none"/>
          <w:tab w:val="left" w:pos="36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Рішення прийнято одноголосно.</w:t>
      </w:r>
    </w:p>
    <w:p>
      <w:pPr>
        <w:pStyle w:val="Normal"/>
        <w:tabs>
          <w:tab w:val="clear" w:pos="708"/>
          <w:tab w:val="left" w:pos="-142" w:leader="none"/>
          <w:tab w:val="left" w:pos="368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</w:t>
      </w:r>
      <w:r>
        <w:rPr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віт про виконання заключної теми «Розробити показання, вдосконалити технічні підходи та вивчити результати ендопротезування черевного відділу аорти у пацієнтів підвищеного ризику»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уковий керівник теми – д.мед.н., проф. Фуркало Сергій Миколайович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лово надається доповідачу –  науковому керівнику теми,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.мед.н., проф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Фуркало Сергію Миколайовичу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 доповідь додається)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Д.мед.н., проф.  Костилєв М.В.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: 1.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Скажіть будь ласка, раніше ви звертали нашу увагу на типи ендоліків, яка їх актуальність на сьогоднішній день?</w:t>
      </w:r>
    </w:p>
    <w:p>
      <w:pPr>
        <w:pStyle w:val="ListParagraph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Відповідь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Я вважаю, що на сьогоднішній день актуальність ендоліків також дуже важлива. Говорячи про ендопідтікання, ми можемо сказати, що інтраопераційно зазвичай корегують ендоліки І-ІІІ типу.  Ендоліки ІІ типу, як правило, потребують спостереження. Залежно від динаміки розміру мішка, бо ІІ тип дуже часто спостерігається, і якщо ми не маємо динаміки </w:t>
      </w:r>
    </w:p>
    <w:p>
      <w:pPr>
        <w:pStyle w:val="ListParagraph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більшення, то він є обʼєктом спостереження. Якщо мішок має тенденцію до збільшення, то зазвичай виконують МСКТ.  </w:t>
      </w:r>
    </w:p>
    <w:p>
      <w:pPr>
        <w:pStyle w:val="ListParagraph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Чи були випадки негайної корекції за 3 останні роки?</w:t>
      </w:r>
    </w:p>
    <w:p>
      <w:pPr>
        <w:pStyle w:val="ListParagraph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Відповідь 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к, були в цих хворих, що ми спостерігали, застосовувались система ендофіксації </w:t>
      </w:r>
      <w:r>
        <w:rPr>
          <w:rFonts w:cs="Times New Roman" w:ascii="Times New Roman" w:hAnsi="Times New Roman"/>
          <w:sz w:val="26"/>
          <w:szCs w:val="26"/>
          <w:lang w:val="en-US"/>
        </w:rPr>
        <w:t>Helifix</w:t>
      </w:r>
      <w:r>
        <w:rPr>
          <w:rFonts w:cs="Times New Roman" w:ascii="Times New Roman" w:hAnsi="Times New Roman"/>
          <w:sz w:val="26"/>
          <w:szCs w:val="26"/>
          <w:lang w:val="uk-UA"/>
        </w:rPr>
        <w:t>, яка має можливість імплантації додаткових “якорів” при виникненні ендопідтікання. Якщо це стандартне ендопротезування, тоді ми можемо продовжити шийку, чи поставити ще один стент.</w:t>
      </w:r>
    </w:p>
    <w:p>
      <w:pPr>
        <w:pStyle w:val="ListParagraph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3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Чи була летальність повʼязана з аневризмою в післяопераційному періоді впродовж року?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Відповідь 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протязі року – ні. Проблема ендопротезування аорти, в тому, що ми не можемо зібрати якісне довгострокове спостерігання всіх хворих. Це не тільки наша проблема, а і в усіх країнах. І тому дуже важко сказати протягом 5 років, чи була летальність повʼязана з протезуванням чи ні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Д.мед.н., проф.  Нікульніков П.І. :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1.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Чи були випадки повторних втручань?</w:t>
      </w:r>
    </w:p>
    <w:p>
      <w:pPr>
        <w:pStyle w:val="ListParagraph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Відповід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Повторні втручання ми не вказували в звіті, але вони звичайно є. Впершу чургу в нас є випадок конверсії, коли ми не могли купувати ріст аневризми. Це непрості операції, ми намагаємося їх уникати, але в ряді випадків неможливо або купувати ендолік, або ми просто не бачимо ендоліків, а мішок продовжує рости. В ряді випадків ми виконували емболізацію живлячих аневризматичний мішок судин, іноді це вирішувало проблему. У випадку дислокації частин протезу імплантували ще один графт.   </w:t>
      </w:r>
    </w:p>
    <w:p>
      <w:pPr>
        <w:pStyle w:val="ListParagraph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Чи харчували аневризми поперекові артерії?</w:t>
      </w:r>
    </w:p>
    <w:p>
      <w:pPr>
        <w:pStyle w:val="ListParagraph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Відповідь </w:t>
      </w:r>
      <w:r>
        <w:rPr>
          <w:rFonts w:cs="Times New Roman" w:ascii="Times New Roman" w:hAnsi="Times New Roman"/>
          <w:sz w:val="26"/>
          <w:szCs w:val="26"/>
          <w:lang w:val="uk-UA"/>
        </w:rPr>
        <w:t>: Це можуть бути поперекові артерії, це можуть бути гілки клубової артерії</w:t>
      </w:r>
    </w:p>
    <w:p>
      <w:pPr>
        <w:pStyle w:val="ListParagraph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3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Чи були випадки спінальної ішемії при емболізації поперекових артерій?</w:t>
      </w:r>
    </w:p>
    <w:p>
      <w:pPr>
        <w:pStyle w:val="ListParagraph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Відповідь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У нас не було великої кількості пацієнтів з емболізацією поперекових артерій, але таки випадки існують та ми про них знаємо. </w:t>
      </w:r>
    </w:p>
    <w:p>
      <w:pPr>
        <w:pStyle w:val="ListParagraph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лово надається  голові комісії по перевірці - д.мед.н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Габрієляну Артуру Володимирович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 акт перевірки додається)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ВЧЕНОЇ РАДИ: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лухавши і обговоривши доповідь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Фуркало С.М. та заключення комісії по перевірці, Вчена рада визнає, що заключна НДР «Розробити показання, вдосконалити технічні підходи та вивчити результати ендопротезування черевного відділу аорти у пацієнтів підвищеного ризику»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виконана в повному об’ємі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прийнято одноголосно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 w:eastAsiaTheme="minorHAnsi"/>
          <w:b/>
          <w:b/>
          <w:sz w:val="26"/>
          <w:szCs w:val="26"/>
          <w:lang w:val="uk-UA"/>
        </w:rPr>
      </w:pPr>
      <w:r>
        <w:rPr>
          <w:rFonts w:eastAsia="Calibri" w:cs="Times New Roman" w:eastAsiaTheme="minorHAnsi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 w:eastAsiaTheme="minorHAnsi"/>
          <w:sz w:val="26"/>
          <w:szCs w:val="26"/>
          <w:lang w:val="uk-UA"/>
        </w:rPr>
      </w:pPr>
      <w:r>
        <w:rPr>
          <w:rFonts w:eastAsia="Calibri" w:cs="Times New Roman" w:ascii="Times New Roman" w:hAnsi="Times New Roman" w:eastAsiaTheme="minorHAnsi"/>
          <w:b/>
          <w:sz w:val="26"/>
          <w:szCs w:val="26"/>
          <w:lang w:val="uk-UA"/>
        </w:rPr>
        <w:t>3. Планування  дисертації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/>
        </w:rPr>
        <w:t xml:space="preserve"> на здобуття ступеня доктора філософії за спеціальністю 222 «Медицина» спеціалізація «Хірургія» аспіранта  ДУ « НІХТ ім. О.О. Шалімова » НАМНУ </w:t>
      </w:r>
      <w:r>
        <w:rPr>
          <w:rFonts w:eastAsia="Calibri" w:cs="Times New Roman" w:ascii="Times New Roman" w:hAnsi="Times New Roman" w:eastAsiaTheme="minorHAnsi"/>
          <w:b/>
          <w:sz w:val="26"/>
          <w:szCs w:val="26"/>
          <w:lang w:val="uk-UA"/>
        </w:rPr>
        <w:t>Бабія Івана Володимировича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/>
        </w:rPr>
        <w:t xml:space="preserve"> « Діагностика та хірургічне лікування стравоходу Барретта у поєднанні з грижею стравохідного отвору діафрагми »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 w:eastAsiaTheme="minorHAnsi"/>
          <w:b/>
          <w:b/>
          <w:sz w:val="26"/>
          <w:szCs w:val="26"/>
          <w:lang w:val="uk-UA"/>
        </w:rPr>
      </w:pPr>
      <w:r>
        <w:rPr>
          <w:rFonts w:eastAsia="Calibri" w:cs="Times New Roman" w:eastAsiaTheme="minorHAnsi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 w:eastAsiaTheme="minorHAnsi"/>
          <w:sz w:val="26"/>
          <w:szCs w:val="26"/>
          <w:lang w:val="uk-UA"/>
        </w:rPr>
      </w:pPr>
      <w:r>
        <w:rPr>
          <w:rFonts w:eastAsia="Calibri" w:cs="Times New Roman" w:ascii="Times New Roman" w:hAnsi="Times New Roman" w:eastAsiaTheme="minorHAnsi"/>
          <w:b/>
          <w:sz w:val="26"/>
          <w:szCs w:val="26"/>
          <w:lang w:val="uk-UA"/>
        </w:rPr>
        <w:t>Науковий керівник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/>
        </w:rPr>
        <w:t xml:space="preserve"> - д.мед.н., проф.</w:t>
      </w:r>
      <w:r>
        <w:rPr>
          <w:sz w:val="26"/>
          <w:szCs w:val="26"/>
        </w:rPr>
        <w:t xml:space="preserve"> 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/>
        </w:rPr>
        <w:t>Тивончук Олександр Степанович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 w:eastAsiaTheme="minorHAnsi"/>
          <w:sz w:val="26"/>
          <w:szCs w:val="26"/>
          <w:lang w:val="uk-UA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val="uk-UA"/>
        </w:rPr>
        <w:t>Термін виконання – 2021 – 2025 рр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ібліографічну довідку про здобувача</w:t>
      </w:r>
      <w:r>
        <w:rPr>
          <w:rFonts w:eastAsia="Calibri" w:cs="Times New Roman" w:ascii="Times New Roman" w:hAnsi="Times New Roman" w:eastAsiaTheme="minorHAnsi"/>
          <w:b/>
          <w:sz w:val="26"/>
          <w:szCs w:val="26"/>
          <w:lang w:val="uk-UA"/>
        </w:rPr>
        <w:t xml:space="preserve"> Бабія Івана Володимирович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дає вчений секретар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а Вченої ради надає слово для доповіді </w:t>
      </w:r>
      <w:r>
        <w:rPr>
          <w:rFonts w:eastAsia="Calibri" w:cs="Times New Roman" w:ascii="Times New Roman" w:hAnsi="Times New Roman" w:eastAsiaTheme="minorHAnsi"/>
          <w:b/>
          <w:sz w:val="26"/>
          <w:szCs w:val="26"/>
          <w:lang w:val="uk-UA"/>
        </w:rPr>
        <w:t>Бабію Івану Володимировичу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(доповідь додається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Д.мед.н., проф. Нікульніков П.І.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Скажіть будь ласка, чому обрана саме така кількість хворих? Чи є вже якісь напрацювання чи публікації з даної теми ?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  <w:t>Відповідь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: Така кількість обрана через невисоку поширеність  даного захворювання. Проводиться набір пацієнтів в основну групу в кількості двадяцяти п’яти осіб. 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Так, є публікація, де описано результати лікування пацієнтів групи спостереження,   опубліковано  3 тези  на наукових конференціях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Д.мед.н., проф.  Дрюк М.Ф.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 Які Ви плануєте використовувати розчини? Які розчини Ви вважаєте оптимальними? Для чого використовується підслизовий «ліфтинг»?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  <w:t>Відповідь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Ми плануємо використовувати кристалоїдні та колоїдні розчини в експеременті. Оптимальними ми вважаємо розчини, які будуть забезпечувати триваліший «ліфтинг» слизового шару 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Підслизовий  «ліфтинг» використовується для підняття слизового шару відносно м’язевого, що дозволяє попереджувати глибокий опік підслизового та м’язевого шару  для профілактики розвитку стриктур.»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Д.мед.н., проф. Лаврик А.С.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Яким чином Ви збираєтесь вивчати рефлюкс?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  <w:t>Відповідь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: Планується вивчення шлунково-стравохідного рефлюксу шляхом проведення добової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pH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-імпедансометрії »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Д.мед.н., проф. Хомяк І.В.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Які оперативні втручання Ви плануєте виконувати для лікування гриж стравохідного отвору діафрагми?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  <w:t>Відповідь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Планується виконання лапароскопічної крурорафії та фундоплікації за Nissen чи Toupet 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Д.мед.н., проф.  Скумс А.В.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При позитивному результаті лікування стравоходу Барретта  чи є необхідність виконання фундоплікації ? Яка має бути черговість даних оперативних втручань?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  <w:t>Відповідь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Згідно світових рекомендацій після ендоскопічного лікування стравоходу Барретта необхідне лікування хронічного гастроезофагального рефлюксу. Це можливо виконати шляхом постійного прийому інгібіторів протонної помпи або оперативного втручання в об’ємі лапароскопічної фундоплікації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Згідно рекомендацій першим етапом виконується ендоскопічне лікування метаплазії стравоходу, а другим – лапароскопічна фундоплікація 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Д.мед.н. Шкарбан В.П.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Чи є попередні результати проведеного Вами експерименту?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  <w:t>Відповідь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Ми виконуємо експеримент на тваринних препаратах шляхом виконання підслизового ліфтингу, за допомогою різних розчинів, з наступною аргоноплазмовою коагуляцією. Після чого проводиться гістологічне дослідження зразків. На даний момент проводиться дослідження препаратів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uk-UA" w:eastAsia="en-US"/>
        </w:rPr>
        <w:t>Д.мед.н., проф. Костилєв М.В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.: Чи збільшується частота виявлення стравоходу Барретта  з використання ендоскопії високої роздільної здатності?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  <w:t>Відповідь: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Частота виявлення стравоходу Барретта не збільшується. Але таке дослідження дозволяє виявляти метаплазію та дисплазію, більш точно проводити набір біопсії та проводити ендоскопічне лікування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ВЧЕНОЇ РАД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 w:eastAsiaTheme="minorHAnsi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ему дисертації на здобуття ступеня доктора філософії за спеціальністю 222 «Медицина» спеціалізація «Хірургія» аспіранта  ДУ  «НІХТ ім. О.О. Шалімова»  НАМН України</w:t>
      </w:r>
      <w:r>
        <w:rPr>
          <w:rFonts w:eastAsia="Calibri" w:cs="Times New Roman" w:ascii="Times New Roman" w:hAnsi="Times New Roman" w:eastAsiaTheme="minorHAnsi"/>
          <w:b/>
          <w:sz w:val="26"/>
          <w:szCs w:val="26"/>
          <w:lang w:val="uk-UA"/>
        </w:rPr>
        <w:t xml:space="preserve"> Бабія Івана Володимировича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/>
        </w:rPr>
        <w:t xml:space="preserve"> « Діагностика та хірургічне лікування стравоходу Барретта у поєднанні з грижею стравохідного отвору діафрагми »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и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 w:eastAsiaTheme="minorHAnsi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Науковий керівни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д.мед.н., проф.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ивончук Олександр Степанович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ермін викона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2021 – 2025 рр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Рішення прийнято одноголосно !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 w:eastAsiaTheme="minorHAnsi"/>
          <w:sz w:val="26"/>
          <w:szCs w:val="26"/>
          <w:lang w:val="uk-UA"/>
        </w:rPr>
      </w:pPr>
      <w:r>
        <w:rPr>
          <w:rFonts w:eastAsia="Calibri" w:cs="Times New Roman" w:ascii="Times New Roman" w:hAnsi="Times New Roman" w:eastAsiaTheme="minorHAnsi"/>
          <w:b/>
          <w:sz w:val="26"/>
          <w:szCs w:val="26"/>
          <w:lang w:val="uk-UA"/>
        </w:rPr>
        <w:t>4. Планування  дисертації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/>
        </w:rPr>
        <w:t xml:space="preserve"> на здобуття ступеня доктора філософії за спеціальністю 222 «Медицина»  наукового співробітника відділу  трансплантації нирки   ДУ « НІХТ ім. О.О. Шалімова » НАМНУ </w:t>
      </w:r>
      <w:r>
        <w:rPr>
          <w:rFonts w:eastAsia="Calibri" w:cs="Times New Roman" w:ascii="Times New Roman" w:hAnsi="Times New Roman" w:eastAsiaTheme="minorHAnsi"/>
          <w:b/>
          <w:sz w:val="26"/>
          <w:szCs w:val="26"/>
          <w:lang w:val="uk-UA"/>
        </w:rPr>
        <w:t>Вороняка Олексія Сергійовича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/>
        </w:rPr>
        <w:t xml:space="preserve"> «Використання мононуклеарних стовбурових клітин кордової крові при трансплантації нирки від живого родинного донора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 w:eastAsiaTheme="minorHAnsi"/>
          <w:sz w:val="26"/>
          <w:szCs w:val="26"/>
          <w:lang w:val="uk-UA"/>
        </w:rPr>
      </w:pPr>
      <w:r>
        <w:rPr>
          <w:rFonts w:eastAsia="Calibri" w:cs="Times New Roman" w:eastAsiaTheme="minorHAnsi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 w:eastAsiaTheme="minorHAnsi"/>
          <w:sz w:val="26"/>
          <w:szCs w:val="26"/>
          <w:lang w:val="uk-UA"/>
        </w:rPr>
      </w:pPr>
      <w:r>
        <w:rPr>
          <w:rFonts w:eastAsia="Calibri" w:cs="Times New Roman" w:ascii="Times New Roman" w:hAnsi="Times New Roman" w:eastAsiaTheme="minorHAnsi"/>
          <w:b/>
          <w:sz w:val="26"/>
          <w:szCs w:val="26"/>
          <w:lang w:val="uk-UA"/>
        </w:rPr>
        <w:t>Науковий керівник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/>
        </w:rPr>
        <w:t xml:space="preserve"> - д.мед.н. Салютін Руслан Вікторович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 w:eastAsiaTheme="minorHAnsi"/>
          <w:sz w:val="26"/>
          <w:szCs w:val="26"/>
          <w:lang w:val="uk-UA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val="uk-UA"/>
        </w:rPr>
        <w:t>Термін виконання – 2022 – 2026 рр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ібліографічну довідку про здобувача</w:t>
      </w:r>
      <w:r>
        <w:rPr>
          <w:rFonts w:eastAsia="Calibri" w:cs="Times New Roman" w:ascii="Times New Roman" w:hAnsi="Times New Roman" w:eastAsiaTheme="minorHAnsi"/>
          <w:b/>
          <w:sz w:val="26"/>
          <w:szCs w:val="26"/>
          <w:lang w:val="uk-UA"/>
        </w:rPr>
        <w:t xml:space="preserve"> Вороняка Олексія Сергійовича </w:t>
      </w:r>
      <w:r>
        <w:rPr>
          <w:rFonts w:cs="Times New Roman" w:ascii="Times New Roman" w:hAnsi="Times New Roman"/>
          <w:sz w:val="26"/>
          <w:szCs w:val="26"/>
          <w:lang w:val="uk-UA"/>
        </w:rPr>
        <w:t>надає вчений секретар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а Вченої ради надає слово для доповід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ороняку Олексію Сергійович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доповідь додається)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.мед.н., проф. Нікульніков П.І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1. Скажіть, будь ласка, 12 хворих - це основна група? Це родинна чи трупна трансплантація нирки?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Відповідь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якую за запитання, це основна група.  В  роботу включено тільки пацієнтів,  яким виконувалася родинна алотрансплантація нирк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uk-UA"/>
        </w:rPr>
        <w:t>Скажіть, будь ласка, клітини кордової крові вводяться одночасно чи вони вводяться напередодні трансплантації ?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Відповідь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якую за запитання, в нашому виконанні ми подаємо родинного донора в операційну, а реципієнта подаємо в реанімацію, де після проведеної премедикації реципієнт отримує внутрішньовенно клітини пуповинної крові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>. Це ж потрібен якийсь час, поки клітини почнуть діят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Відповідь</w:t>
      </w:r>
      <w:r>
        <w:rPr>
          <w:rFonts w:cs="Times New Roman" w:ascii="Times New Roman" w:hAnsi="Times New Roman"/>
          <w:sz w:val="26"/>
          <w:szCs w:val="26"/>
          <w:lang w:val="uk-UA"/>
        </w:rPr>
        <w:t>: Після того, коли закінчується донорський забір (у нас все відбувається на одному столі), нирка переміщується у спеціальний контейнер, а реципієнта подаємо в операційну і приблизно від введення клітин до трансплантації нирки проходить близько 5 годин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и проводимо аналіз показників імунної системи у реципієнтів перед трансплантацією, на перший, третій, сьомий день, 2-ий тиждень, 3-ій місяць, 6-ий місяць, 12-ий місяць. Показані результати досліджень свідчать про те, що клітини починають діяти одразу і їх ефект зберігається протягом тривалого часу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.мед.н., проф.  Тивончук О.С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: 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 мене запитання відносно  матеріалів  і методів. Ви вводите стовбурові клітини і відмовляєтеся від імуносупресивної терапії?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Відповідь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якую за запитання, всі пацієнти отримують стандартну імуносупресивну терапію, проте основна група отримує додатково стовбурові клітини пуповинної крові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Це однократне введення під час трансплантації чи Ви вводите їх в віддаленому післяопераційному періоді також?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ь: Це однократне введення. На сьогоднішній момент ми не мали жодного епізоду відторгнення у наших пацієнтів, які отримували СК при індукційній ІСТ, тому повторні введення ми не розглядали. В літературних даних описують епізоди відторгнення серед груп пацієнтів, які отримували СК, проте частота і інтенсивність цих епізодів менша. Що ще раз підтверджує ефективність застосування СК при  трансплантації нирки. Є роботи, які рекомендують повторні введенні СК після трансплантації нирки, проте на цьому етапі ми плануємо показати ефективність однократного введення СК перед трансплантацією нирки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Чи може супресивна терапія впливати на самі стовбурові клітини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Відповідь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якую за запитання, нам не стільки важливі самі стовбурові клітини, як ті механізми, які запускаються організмом реципієнта при попаданні їх в організм при внутрішньовенному введенні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 проведених експериментальних дослідженнях показано, що стовбурові клітини попадають у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сі органи (серце, легені, нирки і т.д.). Є роботи присвячені шляхам введення СК при трансплантації нирки. Нами обрано, на нашу думку, оптимальний шлях введення клітин для отримання імуносупресивних ефектів в післяопераційному періоді.  Ми отримуємо зменшення ішемічно-реперфузійного пошкодження графта, підвищення толерантності організму до пересадженого органу за рахунок збільшення кількості Treg клітин, що дозволяє нам зменшувати цільові дози імуносупресивних препаратів без шкоди для трансплантата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.мед.н., проф.  Нікульнівков П.І.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Через який час кордові клітини починають діяти? Вони ж не зразу починають діяти?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Відповідь 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Дякую за запитання. Основні імунологічні препарати. які ми вводимо діють доволі швидко. Таких робіт, які б передбачали швидкість дії СК немає. Суть нашої роботи якраз і є в тому,  щоб показати ефективність передопераційного введення СК. На вже прооперованих пацієнтах показано, що введення СК за 5 годин достатньо для забезпечення необхідних нам ефектів, які зберігаються і в віддаленому післяопераційному періоді, що підтверджено клінічними результатами. Подальші наші дослідження будуть спрямовані на дослідження доз клітинних препаратів, кратності і способів введення. Проте це не буже входити у дане дослідженн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.мед.н. , проф. Дрюк М.Ф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: 5 років тому Олексій Сергійович прийшов до мене з питанням про механізм дії СК, які ми використовуємо у нас в нашому відділі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 той час я відповів йому, що механізм дії клітин невідомий, але їх ефективність доказана багатьма дослідженнями і клінічними результататми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йшов час, зараз ми бачимо, що СК   почали використовувати при трансплантації нирки, чого в Україні ще ніде не  роблять. Перші результати показали свої переваги. Наш інститут в цій галузі має чимало досліджень і я маю надію що ця робота буде дуже цікавою і корисною для всіх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ВЧЕНОЇ РАД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 w:eastAsiaTheme="minorHAnsi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ему дисертації на здобуття ступеня доктора філософії за спеціальністю 222 «Медицина»  наукового співробітника 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/>
        </w:rPr>
        <w:t xml:space="preserve">відділу  трансплантації нирки   ДУ « НІХТ ім. О.О. Шалімова» НАМНУ </w:t>
      </w:r>
      <w:r>
        <w:rPr>
          <w:rFonts w:eastAsia="Calibri" w:cs="Times New Roman" w:ascii="Times New Roman" w:hAnsi="Times New Roman" w:eastAsiaTheme="minorHAnsi"/>
          <w:b/>
          <w:sz w:val="26"/>
          <w:szCs w:val="26"/>
          <w:lang w:val="uk-UA"/>
        </w:rPr>
        <w:t>Вороняка Олексія Сергійовича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/>
        </w:rPr>
        <w:t xml:space="preserve"> «Використання мононуклеарних стовбурових клітин кордової крові при трансплантації нирки від живого родинного донора»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затверд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Науковий керівник - </w:t>
      </w:r>
      <w:r>
        <w:rPr>
          <w:rFonts w:cs="Times New Roman" w:ascii="Times New Roman" w:hAnsi="Times New Roman"/>
          <w:sz w:val="26"/>
          <w:szCs w:val="26"/>
          <w:lang w:val="uk-UA"/>
        </w:rPr>
        <w:t>д.мед.н. Салютін Руслан Вікторович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ермін виконання – </w:t>
      </w:r>
      <w:r>
        <w:rPr>
          <w:rFonts w:cs="Times New Roman" w:ascii="Times New Roman" w:hAnsi="Times New Roman"/>
          <w:sz w:val="26"/>
          <w:szCs w:val="26"/>
          <w:lang w:val="uk-UA"/>
        </w:rPr>
        <w:t>2022 – 2026 рр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Рішення прийнято одноголосно !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Роботу Вченої ради вважати завершеною. </w:t>
      </w:r>
    </w:p>
    <w:p>
      <w:pPr>
        <w:pStyle w:val="NoSpacing"/>
        <w:spacing w:lineRule="auto" w:line="276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spacing w:lineRule="auto" w:line="276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Вченої ради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ДУ «Національний інститут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рургії та трансплантології</w:t>
      </w:r>
    </w:p>
    <w:p>
      <w:pPr>
        <w:pStyle w:val="NoSpacing"/>
        <w:spacing w:lineRule="auto" w:line="276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м. О.О. Шалімова» НАМН України </w:t>
      </w:r>
    </w:p>
    <w:p>
      <w:pPr>
        <w:pStyle w:val="NoSpacing"/>
        <w:spacing w:lineRule="auto" w:line="276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.мед.н., професор, академік НАМНУ </w:t>
        <w:tab/>
        <w:tab/>
        <w:tab/>
        <w:tab/>
        <w:tab/>
        <w:tab/>
        <w:t>О.Ю. Усенко</w:t>
      </w:r>
    </w:p>
    <w:p>
      <w:pPr>
        <w:pStyle w:val="NoSpacing"/>
        <w:spacing w:lineRule="auto" w:line="276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     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ений секретар ДУ «Національний інститут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рургії та трансплантології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м. О.О. Шалімова» НАМН України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.б.н., с.н.с.</w:t>
        <w:tab/>
        <w:tab/>
        <w:tab/>
        <w:tab/>
        <w:tab/>
        <w:tab/>
        <w:tab/>
        <w:tab/>
        <w:tab/>
        <w:t xml:space="preserve">    </w:t>
        <w:tab/>
        <w:t xml:space="preserve">   Л.О. Гиндич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/>
      </w:r>
    </w:p>
    <w:sectPr>
      <w:type w:val="nextPage"/>
      <w:pgSz w:w="11906" w:h="16838"/>
      <w:pgMar w:left="851" w:right="707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647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basedOn w:val="DefaultParagraphFont"/>
    <w:qFormat/>
    <w:rsid w:val="00c0409f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5c0b65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5914"/>
    <w:rPr>
      <w:rFonts w:ascii="Segoe UI" w:hAnsi="Segoe UI" w:cs="Segoe UI"/>
      <w:sz w:val="18"/>
      <w:szCs w:val="18"/>
    </w:rPr>
  </w:style>
  <w:style w:type="character" w:styleId="Style15" w:customStyle="1">
    <w:name w:val="Заголовок Знак"/>
    <w:basedOn w:val="DefaultParagraphFont"/>
    <w:link w:val="Title"/>
    <w:qFormat/>
    <w:rsid w:val="00a3391e"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40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c0409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5c0b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b785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59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Style15"/>
    <w:qFormat/>
    <w:rsid w:val="00a3391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90DFEE-D661-4CF3-B67D-3BC5367AA3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  <Pages>7</Pages>
  <Words>2435</Words>
  <Characters>13880</Characters>
  <CharactersWithSpaces>1628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58:00Z</dcterms:created>
  <dc:creator>Science</dc:creator>
  <dc:description/>
  <dc:language>en-US</dc:language>
  <cp:lastModifiedBy>USER</cp:lastModifiedBy>
  <cp:lastPrinted>2022-11-29T07:53:00Z</cp:lastPrinted>
  <dcterms:modified xsi:type="dcterms:W3CDTF">2022-11-29T08:05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