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« 24 » червня  2022 р. (протокол № 3)</w:t>
      </w:r>
    </w:p>
    <w:p>
      <w:pPr>
        <w:pStyle w:val="Normal"/>
        <w:spacing w:lineRule="auto" w:line="240" w:before="0" w:after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</w:t>
      </w:r>
    </w:p>
    <w:p>
      <w:pPr>
        <w:pStyle w:val="Normal"/>
        <w:spacing w:lineRule="auto" w:line="240" w:before="0" w:after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01 липня 2021 року № 6/5 у кількості 31 членів Вчен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24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и Вче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уючий засіданн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еної ради –               заступник директора з наукової роботи Інституту, д.мед.н., професор Костилє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екретар   –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>1. Звіт про виконання перехідної теми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Науковий керівник теми – д.мед.н., проф. Нікульніков П.І. 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Відповідальний виконавець -  д.мед.н., проф. Чернуха Л.М.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ісія по перевірці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Дрюк М.Ф.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 Фуркало С.М.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.мед.н. Костенко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Затвердженн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авил прийому до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аспірантур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Державної установи «Національний інститут хірургії та трансплантології ім. О.О. Шалімова» НАМН України в 2022 роц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Доповідач – заступник  директора з наукової роботи, д.мед.н., проф. Костилєв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 О.О. Шалімова» 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авицького Андрія Олег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« Обґрунтування вибору методу лікування хворих на пухлини головки підшлункової залози та периампулярної зони з ураженням магістральних суд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ерівн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- д.мед.н. Шкарбан  Віктор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1. Звіт про виконання перехідної теми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лово надається доповідачу - науковому керівнику теми,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д.мед.н., проф. 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Нікульнікову Павлу Іванович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( доповідь додається)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/>
        </w:rPr>
        <w:t xml:space="preserve">Д.мед.н., проф. Костилєв М.В.: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Які саме гібридні інтервенції у пацієнтів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 синдромом тазового венозного повнокров’я  (тазових венозних розладів) та артеріальним порушенням кровообігу тазу та нижніх кінцівок Ви мали на увазі?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Чи проводилося стентування ниркової вени при синдромі Лускунчика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utcracker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yndrome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)?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Відповідь: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Гібридні втручання при синдромі тазових венозних розладів (ТВР) – це поєднання ендовенозної лазерної абляції лівої гонадної вени зі склеротерапією (дистальне введення рідкого склерозанту).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и артеріальних ураженнях тазу, переважно атеросклеротичному, гібридні втручання полягають в поєднанні ендоваскулярних методик (стентування внутрішніх здухвиних артерій) та хірургічних  артеріальних реконструкцій нижніх кінцівок (стегново-підколінного, стегново-гомілкового сегмен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>Стентування ниркової вени не поводилося у зв’язку з  відсутністю технічного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Д.мед.н., проф. Фуркало С.М. 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Наш відділ має досвід дослідження 5 хворих з синдромом Лускунчика, яким проводилося пряме вимірювання градієнту венозного тиску в лівій нирковій вені під час селективної флебографії, але у цих пацієнтів градієнт тиску був відсутній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Досвід стентування лівої ниркової вени при синдромі аорто-мезентеріальної компресії (Лускунчика) в світі невеликий та не такий вже позитивний внаслідок частої міграції стентів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Чи вважаєте Ви необхідним виконувати хірургічну корекцію у пацієнтів з класичним синдромом Лускунчика, якщо градієнт тиску в нирковій вені відсутній?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Відповідь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При лікуванні пацієнтів з синдромом Лускунчика, як і синдромі тазових венозних розладів, при прийнятті рішення щодо оперативного втручання ми користувалися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даними клінічної симптоматики пацієнта, даними УЗДС та  МСКТ-ангіографії. Як приклад, можемо продемонструвати клінічний випадок пацієнтки з синдромом Лускунчика та ТВР,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якій було виконано хірургічне втручання – репозиція лівої гонадної вени в ліву загальну клубову вену з позитивним клінічним результатом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uk-UA"/>
        </w:rPr>
        <w:t xml:space="preserve">Д.мед.н., проф Лаврик А.С. 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Тема НДР є патологією на стику кількох спеціальностей. Чи планується залучити до розробки цієї проблеми співвиконавців з інших медичних установ?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Відповідь: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Так, в дослідженні приймають участь співвиконавці з Інституту педіатрії, акушерства, гінекології НАМНУ та Інституту урології НАМНУ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лово надається  голові комісії по перевірці - д.мед.н., проф. Дрюку М.Ф. ( акт перевірки додається)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аслухавши і обговоривши доповідь д.мед.н., проф. Нікульнікова П.І та заключення комісії по перевірці, Вчена рада визнає, що перехідна НДР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. Затвердження Правил прийому до аспірантури Державної установи «Національний інститут хірургії та трансплантології ім. О.О. Шалімова» НАМН України в 2022 році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лово для доповіді надається заступнику директора з наукової роботи, д.мед.н., проф. Костилєву Михайлу Володимировичу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Проводиться відкрите голосування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ВЧЕНОЇ РАДИ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атвердити Правила прийому до аспірантури Державної установи «Національний інститут хірургії та трансплантології ім. О.О. Шалімова» НАМН України в 2022 році.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 О.О. Шалімова» 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авицького Андрія Олег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« Обґрунтування вибору методу лікування хворих на пухлини головки підшлункової залози та периампулярної зони з ураженням магістральних суд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ерівн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- д.мед.н. Шкарбан  Віктор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Термін викон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2021 – 2025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ібліографічну довідку про здобувач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авицького Андрія Олег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надає вчений секре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Вченої ради надає слово для доповід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авицькому Андрію Олег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(доповідь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.мед.н., проф. Скумс А.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які магістральні судини йде мо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наше дослідження включені пацієнти, яким виконана резекція ворітної вени, верхньої брижової вени, поодинокі випадки резекції верхньої брижової артерії, а також резекція загальної печінкової артерії та аберантної правої печінкової артер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основі чого приймаєте рішення про резекцію магістральних суди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нашому дослідженні резекція магістральних судин виконується з врахованням біологічних властивостей пухлинного росту на основі наявності епітеліально-мезенхімального переходу, а також за даними радіологічних методів дослі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Ваша робота корелюється з міжнародними стандартами та світовими гайдлайнам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танні дослідження у світових панкреатологічних центрах вказують на доцільність розширення радикальності оперативних втручань, навіть, з резекцією артеріальних магістральних стовбурів в  порівнянні з паліативними операціями, тому в наше дослідження включені як венозні резекції так і артеріаль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е співвідношення хірургічного лікування та проведення хіміотерапіїї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ування раку підшлункової залози та периампулярної зони це комбіноване лікування, тому всі пацієнти, які перенесли радикальне оперативне лікування за протоколом отримували адьювантну хіміотерап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м відрізняється Ваше дослідження від докторської дисертації Перерви Л.О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нашій роботі основну увагу ми приділяємо біологічним властивостям пухлин обраної зони на основі чого приймається рішення про виконання оперативного втру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.мед.н., проф. Литвиненко О.М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наукова новизна Вашого дослідже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якую за запитання. На даний час проводяться дослідження з приводу агресивності пухлинного росту раку, що виникає з епітеліальних клітин товстої кишки, бронхіального дерева та інших, проте аденокарциноми периампулярної зони мало дослідженні в цьому напрямку.  Тому 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уємо в першу чергу дослідити агресивність та інвазивність пухлинного росту, які достовірно впливають на віддалені результати лі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і саме властивості пухлинного росту Ви будете вивчат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 плануємо вивчити інвазивність та агресивність пухлинного росту, а також наявність інвазії в магістральні судини на основі виникнення у злоякісних клітинах епітеліально-мезенхімального переходу за рахунок сучасних імуногістохімічних маркерів, таких як Віментин, Е-кадгерин, β-катенін, що вказують на наявність епітеліально-мезенхімального переходу, а також TGF-β, SNAIL, Zeb1/2, які запускають сигнальний шлях до виникнення даного переходу, що дозволить на доопераційному етапі достовірно визначати агресивність та інвазивність пухлин для вибору конкретного методу лі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лануєте Ви включати хворих, які отримали неоадьювантну хіміотерапію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к, звичайно. В нашій роботі ми плануємо вирішити це питання, так як при високому ступеню агресивності пухлинного росту чутливість до хіміотерапії різко знижується, що призводить до втрати дорогоцінного часу у даної групи пацієнтів. Однак, хворі, що мають інвазію в магістральні судини та низьку біологічну активність пухлини повинні отримувати неоадьювантну хіміотерап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.мед.н., проф.Копчак В.М.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Чому в темі Вашої роботи звучить «Обґрунтування вибору методу лікування»? Можливо, коректніше виправити саме «Вибір методу лікування»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якую за слушне зауваження. Дійсно, можливо, «Обгрунтування» тут не доре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.мед.н. проф. Костилєв М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ому Ви обрали не рівноцінну кількість пацієнтів основної групи та групи порівнянн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якую за запитання. В нашому дослідження ми плануємо більш точно встановити кореляцію між біологічними властивостями пухлинного росту та віддаленими результатами, що можливо дослідити на біологічному матеріалі лише пацієнтів з основної групи, тому кількість збільш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му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О.О. Шалімова»  НАМН України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авицького Андрія Олег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« Обґрунтування вибору методу лікування хворих на пухлини головки підшлункової залози та периампулярної зони з ураженням магістральних судин»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Науковий керівник  </w:t>
      </w:r>
      <w:r>
        <w:rPr>
          <w:rFonts w:cs="Times New Roman" w:ascii="Times New Roman" w:hAnsi="Times New Roman"/>
          <w:sz w:val="26"/>
          <w:szCs w:val="26"/>
          <w:lang w:val="uk-UA"/>
        </w:rPr>
        <w:t>- д.мед.н. Шкарбан  Віктор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Термін викон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2021 – 2025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прийнято 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директора з наукової роботи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 «Національний інститут 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» НАМН  України</w:t>
      </w:r>
      <w:bookmarkStart w:id="0" w:name="_GoBack"/>
      <w:bookmarkEnd w:id="0"/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есор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Костилєв М.В.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 » НАМН України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Гиндич  Л.О.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7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0158a0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689d"/>
    <w:rPr>
      <w:rFonts w:ascii="Segoe UI" w:hAnsi="Segoe UI" w:cs="Segoe UI"/>
      <w:sz w:val="18"/>
      <w:szCs w:val="18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124b1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4b1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799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68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863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Style15"/>
    <w:uiPriority w:val="99"/>
    <w:semiHidden/>
    <w:unhideWhenUsed/>
    <w:rsid w:val="00124b1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6F2E12-9F7A-44C5-A665-C2A5F41A8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4</Pages>
  <Words>1583</Words>
  <Characters>9028</Characters>
  <CharactersWithSpaces>105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Science</dc:creator>
  <dc:description/>
  <dc:language>en-US</dc:language>
  <cp:lastModifiedBy>USER</cp:lastModifiedBy>
  <cp:lastPrinted>2022-06-28T06:46:00Z</cp:lastPrinted>
  <dcterms:modified xsi:type="dcterms:W3CDTF">2022-06-28T07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