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 xml:space="preserve">ержавна установа </w:t>
      </w:r>
      <w:r>
        <w:rPr>
          <w:b/>
          <w:sz w:val="28"/>
          <w:szCs w:val="28"/>
        </w:rPr>
        <w:t xml:space="preserve"> «Національний науковий центр хірургії та трансплант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мені  О.О. Шалімова Національної академії медичних наук Украї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В АСПІ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 xml:space="preserve">рік для здобуття наукового ступеня доктора філософії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: 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 xml:space="preserve">2 - Медицина ( спеціалізація – Хірургія 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 аспірантури ДУ «ННЦХТ імені О.О. Шалімова» на конкурсній основі приймаються особи, які здобули вищу освіту ступеня магістра (освітньо-кваліфікаційний рівень спеціаліста) медицини та мають сертифікат лікаря-спеціаліста.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 2025 році до вступу на навчання для здобуття ступеня доктора філософії потрібні результати єдиного фахового вступного іспиту (ЄВІ), </w:t>
      </w:r>
      <w:r>
        <w:rPr>
          <w:i/>
          <w:color w:val="0D0D0D"/>
          <w:sz w:val="26"/>
          <w:szCs w:val="26"/>
          <w:shd w:fill="FFFFFF" w:val="clear"/>
        </w:rPr>
        <w:t>який </w:t>
      </w:r>
      <w:r>
        <w:rPr>
          <w:bCs/>
          <w:i/>
          <w:color w:val="0D0D0D"/>
          <w:sz w:val="26"/>
          <w:szCs w:val="26"/>
          <w:shd w:fill="FFFFFF" w:val="clear"/>
        </w:rPr>
        <w:t>поєднує тест загальної навчальної компетентності (ТЗНК) та тест з іноземної мови </w:t>
      </w:r>
      <w:r>
        <w:rPr>
          <w:i/>
          <w:iCs/>
          <w:color w:val="0D0D0D"/>
          <w:sz w:val="26"/>
          <w:szCs w:val="26"/>
          <w:shd w:fill="FFFFFF" w:val="clear"/>
        </w:rPr>
        <w:t xml:space="preserve">(англійської, німецької, французької або іспанської на вибір вступника), а </w:t>
      </w:r>
      <w:r>
        <w:rPr>
          <w:i/>
          <w:sz w:val="26"/>
          <w:szCs w:val="26"/>
        </w:rPr>
        <w:t xml:space="preserve">також результати </w:t>
      </w:r>
      <w:r>
        <w:rPr>
          <w:bCs/>
          <w:i/>
          <w:color w:val="0D0D0D"/>
          <w:sz w:val="26"/>
          <w:szCs w:val="26"/>
          <w:shd w:fill="FFFFFF" w:val="clear"/>
        </w:rPr>
        <w:t>єдиного вступного випробування з методології наукових досліджень (ЄВВ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єстрацію осіб, які бажають взяти участь у єдиному вступному іспиті (ЄВІ),  здійснюють приймальні комісії закладів вищої освіти з 2 до 23 травня (</w:t>
      </w:r>
      <w:r>
        <w:rPr>
          <w:i/>
          <w:sz w:val="26"/>
          <w:szCs w:val="26"/>
        </w:rPr>
        <w:t>для участі в основній сесії</w:t>
      </w:r>
      <w:r>
        <w:rPr>
          <w:sz w:val="26"/>
          <w:szCs w:val="26"/>
        </w:rPr>
        <w:t>) та 16-17  червня (</w:t>
      </w:r>
      <w:r>
        <w:rPr>
          <w:i/>
          <w:sz w:val="26"/>
          <w:szCs w:val="26"/>
        </w:rPr>
        <w:t>для участі в додатковій сесії - у цей період матимуть змогу зареєструватися ті, хто не зміг цього зробити під час основного періоду реєстраці</w:t>
      </w:r>
      <w:r>
        <w:rPr>
          <w:sz w:val="26"/>
          <w:szCs w:val="26"/>
        </w:rPr>
        <w:t xml:space="preserve">ї) за умови особистої присутності вступника / вступниці та/або дистанцій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а інформація за посиланням - </w:t>
      </w:r>
      <w:hyperlink r:id="rId2">
        <w:r>
          <w:rPr>
            <w:rStyle w:val="InternetLink"/>
            <w:sz w:val="26"/>
            <w:szCs w:val="26"/>
          </w:rPr>
          <w:t>https://testportal.gov.ua/kalendar-provedennya-yevi-yevv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ідготовка в аспірантурі ДУ « ННЦХТ імені О.  Шалімова» здійснюєтьс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за рахунок видатків Державного бюджету України (державне замовлення – 2 місця)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троки підготовки в аспірантурі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У «ННЦХТ імені О. Шалімова» здійснює підготовку докторів філософії з відривом від виробництва за очною (денною) формою навчання – 4 роки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ізація і проведення вступних випробувань до аспірантур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йом заяв та документів для вступу – з </w:t>
      </w:r>
      <w:r>
        <w:rPr>
          <w:sz w:val="26"/>
          <w:szCs w:val="26"/>
          <w:lang w:val="ru-RU"/>
        </w:rPr>
        <w:t>03 вересня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12 верес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р.;</w:t>
      </w:r>
    </w:p>
    <w:p>
      <w:pPr>
        <w:pStyle w:val="Normal"/>
        <w:ind w:left="-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ія дослідницької пропозиції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5 вересня 2025 року</w:t>
      </w:r>
    </w:p>
    <w:p>
      <w:pPr>
        <w:pStyle w:val="Normal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ведення вступних випробувань до аспірантур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 15 по 19 вересня 2025 року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ні випробування до аспірантури складаються з </w:t>
      </w:r>
      <w:r>
        <w:rPr>
          <w:sz w:val="26"/>
          <w:szCs w:val="26"/>
        </w:rPr>
        <w:t>вступного іспиту зі спеціальності (в обсязі програми рівня вищої освіти магістра з відповідної спеціальності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альна інформація про вступні випробування - в Правилах прийому до аспірантури в 2025 році на офіційній сторінці ДУ «ННЦХТ імені О. Шалімова»: </w:t>
      </w:r>
      <w:hyperlink r:id="rId3">
        <w:r>
          <w:rPr>
            <w:rStyle w:val="InternetLink"/>
          </w:rPr>
          <w:t>https://www.surgery.org.ua/Files/Download/40bddc2f-aedf-47c9-87ff-a6a08adfb734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ники до аспірантури подають на ім'я голови Приймальної комісії (Генерального директора ДУ «ННЦХТ імені О. Шалімова») такі документи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 єдиного вступного іспиту (ЄВІ/ЄВВ);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у в паперовій формі з вказання форми навчання: - з візами передбачуваного наукового керівника і гаранта відповідної освітньої програми; згодою про обробку персональних даних; (вступник засвідчує ознайомлення з цим на заяві);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вий листок з обліку кадрів (якщо вступник до аспірантури працює, листок заповнюється за основним місцем роботи, якщо ні – оформлюється у відділі управління персоналу та документообороту ДУ «ННЦХТ імені  О. Шалімова»);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окумента (державного зразка) про раніше здобутий освітній ступінь (освітньо-кваліфікаційний рівень), на основі якого здійснюється вступ, і додатка до нього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окумента, що посвідчує особу, передбаченого Законом України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 Єдиний державний демографічний реєстр та документи, що підтверджують громадянство України, посвідчують особу чи її спеціальний статус»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окумента, що засвідчує особу та громадянство та копію витягу із державного демографічного реєстру щодо реєстрації місця проживання (у разі подання паспорту у вигляді ID картки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ійсного сертифікату, що підтверджує знання іноземної мови (або англійської, або німецької, або французької) не нижче рівня B2 Загальноєвропейських рекомендацій з мовної освіти або аналогічного рівня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чну довідку про стан здоров'я за формою № 086-о (особами, які є працівниками ДУ «ННЦХТ імені О.  Шалімова» довідка не подається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 про визнання особи органами медико-соціальної експертизи особою з інвалідністю (у разі потреби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військово-облікового документа (у військовозобов’язаних - військового квитка або тимчасового посвідчення, а у призовників - посвідчення про приписку до призовних дільниць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реєстраційного номера облікової картки платника податків (в разі, якщо вступник претендує на отримання стипендії під час навчання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трудової книжки, завірена за місцем роботи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про складені кандидатські іспити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з місця роботи (за підписом керівника установи та печаткою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тяг з протоколу засідання Вченої ради закладу вищої освіти (наукової установи) про рекомендацію до вступу в аспірантуру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кову доповідь (реферат, дослідницьку пропозицію, проект) з обраної спеціальності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опублікованих наукових праць та винаходів, завірений завідувачем відділу випускової кафедри за якою планується закріплення аспіранта (у списку виділити публікації у фахових виданнях та у виданнях, які включені до наукометричних баз Scopus або Web of Science Core Collection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отири кольорові фотокартки розміром 3 х 4 см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кету (замість автобіографії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тиваційний ли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йом заяв і документів здійснюється Приймальною комісією щодня, крім суботи та неділі, з 9:00 до 16:00, за адресою: 03126, м. Київ, вул</w:t>
      </w:r>
      <w:r>
        <w:rPr>
          <w:b/>
          <w:sz w:val="26"/>
          <w:szCs w:val="26"/>
          <w:lang w:val="ru-RU"/>
        </w:rPr>
        <w:t>. Академіка Шалімова</w:t>
      </w:r>
      <w:bookmarkStart w:id="0" w:name="_GoBack"/>
      <w:bookmarkEnd w:id="0"/>
      <w:r>
        <w:rPr>
          <w:b/>
          <w:sz w:val="26"/>
          <w:szCs w:val="26"/>
        </w:rPr>
        <w:t>, 30, 1 поверх клінічного корпусу, каб.1143.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4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b8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50a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6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5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kalendar-provedennya-yevi-yevv/" TargetMode="External"/><Relationship Id="rId3" Type="http://schemas.openxmlformats.org/officeDocument/2006/relationships/hyperlink" Target="https://www.surgery.org.ua/Files/Download/40bddc2f-aedf-47c9-87ff-a6a08adfb7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830</Words>
  <Characters>4736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3:00Z</dcterms:created>
  <dc:creator>USER</dc:creator>
  <dc:description/>
  <dc:language>en-US</dc:language>
  <cp:lastModifiedBy>USER</cp:lastModifiedBy>
  <cp:lastPrinted>2025-05-19T10:04:00Z</cp:lastPrinted>
  <dcterms:modified xsi:type="dcterms:W3CDTF">2025-07-0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