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6 березня 2020 р. (протокол № 3 )</w:t>
      </w:r>
    </w:p>
    <w:p>
      <w:pPr>
        <w:pStyle w:val="NoSpacing"/>
        <w:jc w:val="both"/>
        <w:rPr>
          <w:rStyle w:val="FontStyle18"/>
          <w:color w:val="000000" w:themeColor="text1"/>
          <w:sz w:val="24"/>
          <w:szCs w:val="24"/>
          <w:lang w:val="uk-UA"/>
        </w:rPr>
      </w:pPr>
      <w:r>
        <w:rPr>
          <w:rStyle w:val="FontStyle18"/>
          <w:sz w:val="24"/>
          <w:szCs w:val="24"/>
          <w:lang w:val="uk-UA" w:eastAsia="uk-UA"/>
        </w:rPr>
        <w:t>Склад Вченої Ради затверджений постановою Президії Національної академії медичних наук України від 30 березня 2017 року № 2/</w:t>
      </w:r>
      <w:r>
        <w:rPr>
          <w:rStyle w:val="FontStyle18"/>
          <w:color w:val="000000" w:themeColor="text1"/>
          <w:sz w:val="24"/>
          <w:szCs w:val="24"/>
          <w:lang w:val="uk-UA" w:eastAsia="uk-UA"/>
        </w:rPr>
        <w:t>11 у кількості 31 член Вченої ради.</w:t>
      </w:r>
    </w:p>
    <w:p>
      <w:pPr>
        <w:pStyle w:val="Normal"/>
        <w:spacing w:lineRule="auto" w:line="24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іданні присутні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25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членів Вченої 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олова   Вчен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Інститу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.мед.н., професор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член-кор. НАМНУ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сенко О.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       к.б.н., с.н.с. Гиндич Л.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твердження порядку денного: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. Підтримка клопотання завідуючого відділ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ірургії магістральних судин д.мед.н. Нікульнікова П.І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до присвоє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й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ченого звання професора за спеціальністю 222 - Медицин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2. Підтримка клопотання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наукового співробітни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хірургії магістральних судин д.мед.н. Чернухи Л.М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щодо присвоє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ї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ченого звання професора за спеціальністю 222 - Медицин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дтримка клопот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а директора з наукової робот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відуюч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ідділом променевої та функціональної діагност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.мед.н. Костилєва М.В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до присвоє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й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ченого звання старшого дослідника за спеціальністю 222 - Медицин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. Підтримка клопо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ідного наукового співробітника  відділу торако-абдомінальної хірургії д.мед.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 Сидюка А.В. щодо присвоє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й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ченого звання старшого дослідника за спеціальністю 222 – Медицина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5.Затвердження проектів науково – дослідних робіт з терміном виконання </w:t>
      </w:r>
    </w:p>
    <w:p>
      <w:pPr>
        <w:pStyle w:val="NoSpacing"/>
        <w:rPr>
          <w:lang w:val="uk-UA"/>
        </w:rPr>
      </w:pPr>
      <w:r>
        <w:rPr>
          <w:lang w:val="uk-UA"/>
        </w:rPr>
        <w:t>2021 – 2023  рр.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b/>
          <w:b/>
          <w:bCs/>
          <w:lang w:val="uk-UA"/>
        </w:rPr>
      </w:pPr>
      <w:r>
        <w:rPr>
          <w:lang w:val="uk-UA"/>
        </w:rPr>
        <w:t>5</w:t>
      </w:r>
      <w:r>
        <w:rPr/>
        <w:t>.1. Тема «</w:t>
      </w:r>
      <w:r>
        <w:rPr>
          <w:lang w:val="uk-UA"/>
        </w:rPr>
        <w:t>Удосконалити методи хірургічного лікування та анестезіологічного забезпечення хворих з пухлинами грудної порожни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ерівник теми </w:t>
      </w:r>
      <w:r>
        <w:rPr>
          <w:rFonts w:cs="Times New Roman" w:ascii="Times New Roman" w:hAnsi="Times New Roman"/>
          <w:sz w:val="24"/>
          <w:szCs w:val="24"/>
          <w:lang w:val="uk-UA"/>
        </w:rPr>
        <w:t>–  д.мед.н., проф., чл. – кор. НАМНУ Усенко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і  виконавці : д.мед.н. Сидюк А.В, д.мед.н. Мазур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val="clear" w:color="auto" w:fill="FFFFFF"/>
        <w:spacing w:lineRule="auto" w:line="240" w:before="14" w:after="200"/>
        <w:ind w:right="1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 Тема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Розробити хірургічну тактику лікування хворих з місцеворозповсюдженими пухлинами підшлункової залози 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shd w:val="clear" w:color="auto" w:fill="FFFFFF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ерівник теми </w:t>
      </w:r>
      <w:r>
        <w:rPr>
          <w:rFonts w:cs="Times New Roman" w:ascii="Times New Roman" w:hAnsi="Times New Roman"/>
          <w:sz w:val="24"/>
          <w:szCs w:val="24"/>
          <w:lang w:val="uk-UA"/>
        </w:rPr>
        <w:t>– д.мед.н. Костилєв М.В.</w:t>
      </w:r>
    </w:p>
    <w:p>
      <w:pPr>
        <w:pStyle w:val="Normal"/>
        <w:shd w:val="clear" w:color="auto" w:fill="FFFFFF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льний  виконавець: </w:t>
      </w:r>
      <w:r>
        <w:rPr>
          <w:rFonts w:cs="Times New Roman" w:ascii="Times New Roman" w:hAnsi="Times New Roman"/>
          <w:lang w:val="uk-UA"/>
        </w:rPr>
        <w:t xml:space="preserve">д.мед.н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. </w:t>
      </w:r>
      <w:r>
        <w:rPr>
          <w:color w:val="000000"/>
          <w:lang w:val="uk-UA"/>
        </w:rPr>
        <w:t>Копчак В.М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1. Підтримка клопотання завідуючого відділ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ірургії магістральних судин д.мед.н. Нікульнікова П.І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щодо присвоє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й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вченого звання професора за спеціальністю  222 – Медицин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Вченої Ради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.мед.н., професор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-кор. НАМН України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сенко О.Ю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голошує звернення завідуючого відділ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ірургії магістральних судин д.мед.н. Нікульнікова П.І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до присвоє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й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ченого звання професора за спеціальністю 222 - Медиц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Бібліографічну довідку 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.мед.н. Нікульнікова П.І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дає вчений секрета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ловуючий пропонує обрати лічильну комісію у склад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.мед.н., проф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Копчак В.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д.мед.н., проф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Фуркало С.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.мед.н., проф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Огородник П.В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ловуючий пропонує провести таємне голосування (претендент участі у голосуванні не приймав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езультати голосування щодо присвоєння вченого звання професор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.мед.н. Нікульнікову П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голошує Голова Лічильної комісії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«За»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_25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«Проти»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немає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Не дійсні» 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__немає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ІШЕННЯ ВЧЕНОЇ РАДИ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підставі результатів таємного голосування підтримати клопо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відуючого відділ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ірургії магістральних судин д.мед.н. Нікульнікова П.І.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до присвоє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й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ченого звання професора за спеціальністю 222 - Медицин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2. Підтримка клопот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ого наукового співробітн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ділу хірургії магістральних судин д.мед.н. Чернухи Л.М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щодо присвоє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їй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вченого звання професора за спеціальністю 222 – Медицин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Вченої Ради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.мед.н., професор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-кор. НАМН України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сенко О.Ю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голошує звернення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наукового співробітни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хірургії магістральних судин д.мед.н. Чернухи Л.М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до присвоє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ї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ченого звання професора за спеціальністю 222 - Медиц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Бібліографічну довідку 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.мед.н. Чернуху Л.М.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дає вчений секрета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ловуючий пропонує обрати лічильну комісію у склад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.мед.н., проф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Копчак В.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д.мед.н., проф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Фуркало С.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.мед.н., проф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Огородник П.В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ловуючий пропонує провести таємне голосування (претендент участі у голосуванні не приймав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езультати голосування щодо присвоєння вченого звання професор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.мед.н. Чернухи Л.М.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голошує Голова Лічильної комісії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«За»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_24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«Проти»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немає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Не дійсні» 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__немає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ІШЕННЯ ВЧЕНОЇ РАДИ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підставі результатів таємного голосування підтримати клопо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ого наукового співробітник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хірургії магістральних судин д.мед.н. Чернуху Л.М. </w:t>
      </w:r>
      <w:r>
        <w:rPr>
          <w:rFonts w:cs="Helvetica" w:ascii="Helvetica" w:hAnsi="Helvetica"/>
          <w:color w:val="15649F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до присвоє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ї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ченого звання професора за спеціальністю 222 - Медицин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3. Підтримка клопотанн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а директора з наукової роботи,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завідуюч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відділом променевої та функціональної діагности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.мед.н. Костилєва М.В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щодо присвоє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й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вченого звання старшого дослідника за спеціальністю 222 - Медицин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Вченої Ради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.мед.н., професор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-кор. НАМН України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сенко О.Ю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голошує зверн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а директора з наукової робот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відуюч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ідділом променевої та функціональної діагност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.мед.н. Костилєва М.В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до присвоє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й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ченого звання старшого дослідника за спеціальністю 222 - Медици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Бібліографічну довідку 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.мед.н. Костилєва М.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  надає вчений секрет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ловуючий пропонує обрати лічильну комісію у склад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.мед.н., проф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Копчак В.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д.мед.н., проф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Фуркало С.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.мед.н., проф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Огородник П.В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ловуючий пропонує провести таємне голосування (претендент участі у голосуванні не приймав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езультати голосування щодо присвоєння вченого звання старшого дослідни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.мед.н. Костилєву  М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голошує Голова Лічильної комісії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«За»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24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«Проти»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_немає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Не дійсні» 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_немає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ІШЕННЯ ВЧЕНОЇ РАДИ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підставі результатів таємного голосування підтримати клопо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а директора з наукової робот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відуюч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ідділом променевої та функціональної діагност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.мед.н. Костилєва М.В.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до присвоє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й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ченого звання старшого дослідника за спеціальністю 222 - Медицин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4. Підтримка клопот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відного наукового співробітника відділу торако-абдомінальної хірургії д.мед.н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. Сидюка А.В. щодо присвоє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йо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вченого звання старшого дослідника за спеціальністю 222 - Медицин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Вченої Ради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.мед.н., професор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-кор. НАМН Україн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сенко О.Ю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голошує зверн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відного наукового співробітника  відділу торако-абдомінальної хірургії д.мед.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 Сидюка А.В. щодо присвоє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й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ченого звання старшого дослідника за спеціальністю 222 - Медици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Бібліографічну довідку 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.мед.н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идюка А.В.   надає вчений секрета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ловуючий пропонує обрати лічильну комісію у склад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.мед.н., проф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Копчак В.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д.мед.н., проф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Фуркало С.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.мед.н., проф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Огородник П.В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ловуючий пропонує провести таємне голосування (претендент участі у голосуванні не приймав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езультати голосування щодо присвоєння вченого звання старшого дослідни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.мед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идюку  А.В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оголошує Голова Лічильної комісії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«За»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_24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«Проти»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немає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Не дійсні» 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_немає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ІШЕННЯ ВЧЕНОЇ РАДИ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підставі результатів таємного голосування підтримати клопо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ідного наукового співробітник  відділу торако-абдомінальної хірургії  д.мед.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 Сидюка А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до присвоє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й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ченого звання старшого дослідника за спеціальністю 222 – Медицина</w:t>
      </w:r>
    </w:p>
    <w:p>
      <w:pPr>
        <w:pStyle w:val="NoSpacing"/>
        <w:rPr>
          <w:lang w:val="uk-UA"/>
        </w:rPr>
      </w:pPr>
      <w:r>
        <w:rPr>
          <w:lang w:val="uk-UA"/>
        </w:rPr>
        <w:t xml:space="preserve">5.Затвердження проектів науково – дослідних робіт з терміном виконання </w:t>
      </w:r>
    </w:p>
    <w:p>
      <w:pPr>
        <w:pStyle w:val="NoSpacing"/>
        <w:rPr>
          <w:lang w:val="uk-UA"/>
        </w:rPr>
      </w:pPr>
      <w:r>
        <w:rPr>
          <w:lang w:val="uk-UA"/>
        </w:rPr>
        <w:t>2021 – 2023  рр.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b/>
          <w:b/>
          <w:bCs/>
          <w:lang w:val="uk-UA"/>
        </w:rPr>
      </w:pPr>
      <w:r>
        <w:rPr>
          <w:lang w:val="uk-UA"/>
        </w:rPr>
        <w:t>5</w:t>
      </w:r>
      <w:r>
        <w:rPr/>
        <w:t>.1. Тема «</w:t>
      </w:r>
      <w:r>
        <w:rPr>
          <w:lang w:val="uk-UA"/>
        </w:rPr>
        <w:t>Удосконалити методи хірургічного лікування та анестезіологічного забезпечення хворих з пухлинами грудної порожни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ерівник теми </w:t>
      </w:r>
      <w:r>
        <w:rPr>
          <w:rFonts w:cs="Times New Roman" w:ascii="Times New Roman" w:hAnsi="Times New Roman"/>
          <w:sz w:val="24"/>
          <w:szCs w:val="24"/>
          <w:lang w:val="uk-UA"/>
        </w:rPr>
        <w:t>–  д.мед.н., проф., чл. – кор. НАМНУ Усенко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і  виконавці : д.мед.н. Сидюк А.В, д.мед.н. Мазур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ідач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альний виконав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.мед.н 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идюк Андрій Воло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ЧЕНОЇ РАД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Удосконалити методи хірургічного лікування та анестезіологічного забезпечення хворих з пухлинами грудної порожнини»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ауковий керівник:, д.мед.н., професор, чл. – кор. НАМНУ   Усенко О.Ю. відповідальні виконавці : д.мед.н. Сидюк А.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.мед.н. Мазур А.П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рекомендувати до участі у конкурсі проектів НДР оголошеного Національною академією медичних наук України (термін виконання 2021 – 2023 роки).</w:t>
      </w:r>
    </w:p>
    <w:p>
      <w:pPr>
        <w:pStyle w:val="NoSpacing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val="clear" w:color="auto" w:fill="FFFFFF"/>
        <w:spacing w:lineRule="auto" w:line="240" w:before="14" w:after="200"/>
        <w:ind w:right="1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 Тема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Розробити хірургічну тактику лікування хворих з місцеворозповсюдженими пухлинами підшлункової залози 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shd w:val="clear" w:color="auto" w:fill="FFFFFF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ерівник теми </w:t>
      </w:r>
      <w:r>
        <w:rPr>
          <w:rFonts w:cs="Times New Roman" w:ascii="Times New Roman" w:hAnsi="Times New Roman"/>
          <w:sz w:val="24"/>
          <w:szCs w:val="24"/>
          <w:lang w:val="uk-UA"/>
        </w:rPr>
        <w:t>– д.мед.н. Костилєв М.В.</w:t>
      </w:r>
    </w:p>
    <w:p>
      <w:pPr>
        <w:pStyle w:val="Normal"/>
        <w:shd w:val="clear" w:color="auto" w:fill="FFFFFF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льний  виконавець: д.мед.н., проф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пчак 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ідач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альний виконав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.мед.н., професор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пчак Володимир Михайлович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ВЧЕНОЇ РАДИ: </w:t>
      </w:r>
      <w:r>
        <w:rPr>
          <w:rFonts w:cs="Times New Roman" w:ascii="Times New Roman" w:hAnsi="Times New Roman"/>
          <w:sz w:val="24"/>
          <w:szCs w:val="24"/>
          <w:lang w:val="uk-UA"/>
        </w:rPr>
        <w:t>те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озробити хірургічну тактику лікування хворих з місцеворозповсюдженими пухлинами підшлункової залоз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». (Науковий керівник: д.мед.н. Костилєв М.В. відповідальний виконавець: д.мед.н., професор Копчак В.М.)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комендувати до участі у конкурсі проектів НДР оголошеного Національною академією медичних наук України (термін виконання 2021 – 2023 ро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боту Вченої ради вважати завершеною. 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>Заступник голови Вченої ради,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заступник директора ДУ «Національний інститут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хірургії та трансплантології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ім. О.О. Шалімова НАМН України»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>д.мед.н.</w:t>
        <w:tab/>
        <w:tab/>
        <w:tab/>
        <w:tab/>
        <w:tab/>
        <w:tab/>
        <w:tab/>
        <w:tab/>
        <w:tab/>
        <w:tab/>
        <w:t>М.В. Костилєв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>Вчений секретар ДУ «Національний інститут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хірургії та трансплантології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ім. О.О. Шалімова НАМН України»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        Л.О. Гиндич</w:t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57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246788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246788"/>
    <w:rPr>
      <w:color w:val="0000FF"/>
      <w:u w:val="single"/>
    </w:rPr>
  </w:style>
  <w:style w:type="character" w:styleId="Style14" w:customStyle="1">
    <w:name w:val="Основной текст_"/>
    <w:link w:val="12"/>
    <w:qFormat/>
    <w:locked/>
    <w:rsid w:val="00171918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67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57681"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qFormat/>
    <w:rsid w:val="00171918"/>
    <w:pPr>
      <w:spacing w:lineRule="auto" w:line="240" w:before="0" w:after="0"/>
      <w:ind w:left="741" w:right="601" w:hanging="0"/>
      <w:jc w:val="center"/>
    </w:pPr>
    <w:rPr>
      <w:rFonts w:ascii="Times New Roman" w:hAnsi="Times New Roman" w:eastAsia="Times New Roman" w:cs="Times New Roman"/>
      <w:sz w:val="36"/>
      <w:szCs w:val="24"/>
      <w:lang w:val="uk-UA" w:eastAsia="uk-UA"/>
    </w:rPr>
  </w:style>
  <w:style w:type="paragraph" w:styleId="12" w:customStyle="1">
    <w:name w:val="Основной текст12"/>
    <w:basedOn w:val="Normal"/>
    <w:link w:val="Style14"/>
    <w:qFormat/>
    <w:rsid w:val="00171918"/>
    <w:pPr>
      <w:shd w:val="clear" w:color="auto" w:fill="FFFFFF"/>
      <w:spacing w:lineRule="exact" w:line="482" w:before="0" w:after="1560"/>
      <w:ind w:hanging="1240"/>
    </w:pPr>
    <w:rPr>
      <w:sz w:val="26"/>
      <w:szCs w:val="26"/>
      <w:shd w:fill="FFFFFF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4</Pages>
  <Words>1477</Words>
  <Characters>8423</Characters>
  <CharactersWithSpaces>988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2:00Z</dcterms:created>
  <dc:creator>Science</dc:creator>
  <dc:description/>
  <dc:language>en-US</dc:language>
  <cp:lastModifiedBy>Science</cp:lastModifiedBy>
  <cp:lastPrinted>2020-05-27T07:02:00Z</cp:lastPrinted>
  <dcterms:modified xsi:type="dcterms:W3CDTF">2020-05-27T07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