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8DB3E2" w:themeFill="text2" w:themeFillTint="66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4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ют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’ятниця</w:t>
      </w:r>
    </w:p>
    <w:p>
      <w:pPr>
        <w:pStyle w:val="Normal"/>
        <w:shd w:val="clear" w:color="auto" w:fill="F2DBDB" w:themeFill="accent2" w:themeFillTint="3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я « Шалімовські дні. Актуальні проблеми клінічної хірургії.»</w:t>
      </w:r>
    </w:p>
    <w:p>
      <w:pPr>
        <w:pStyle w:val="Normal"/>
        <w:shd w:val="clear" w:color="auto" w:fill="DAEEF3" w:themeFill="accent5" w:themeFillTint="3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val="clear" w:color="auto" w:fill="DAEEF3" w:themeFill="accent5" w:themeFillTint="33"/>
        <w:rPr>
          <w:rFonts w:ascii="Times New Roman" w:hAnsi="Times New Roman" w:eastAsia="Times New Roman" w:cs="Times New Roman"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.00</w:t>
        <w:tab/>
        <w:tab/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>Відкриття конференці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ленарне засідання «Хірургія печінки та підшлункової залоз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Головують: Усенко О.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Бойко В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    Копчак В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    Ничитайло М.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Хірургічне лікування хворих на хронічний панкреатит. Тактика НІХ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м. О.О.Шалімова  НАМН Украї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.Ю. Усенко ( Київ)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>15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Лікування гострого панкреатиту. Клінічний протокол ІЗН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м. В.Т. Зайцева НАМН Украї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В. Бойко ( Харків )                                                        15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Хірургічне лікування пухлин підшлункової залози. Наукові розроб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О.О.Шалімова та учнів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В.М. Копчак, В.О. Перерва ( Київ)                                   15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орівняльний аналіз можливостей променевих методів в діагностиц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хворювань підшлункової залози за матеріалами НІХТ ім.О.О.Шалім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В. Костилєв, В.І. Трачук ( Київ)        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Е</w:t>
      </w:r>
      <w:r>
        <w:rPr>
          <w:rFonts w:cs="Times New Roman" w:ascii="Times New Roman" w:hAnsi="Times New Roman"/>
          <w:sz w:val="28"/>
          <w:szCs w:val="28"/>
          <w:lang w:val="en-US"/>
        </w:rPr>
        <w:t>R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 панкреатодуоденальних резекці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А.В.Скумс , А.П. Мазур ( Київ )             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ак підшлункової залози. Сучасний стан пробле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 xml:space="preserve">О.І. Дронов ( Київ )                                                           10 х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 Сучасні тенденції діагностики та лікування нейроендокринних пухлин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шлункової залоз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.Ю. Ничитайло, В.П. Шкарбан ( Київ)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Мінімальноінвазивні та традиційні операційні технології у хірургії гострого ускладненого панкреатит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П. Андрющенко, К.В. Андрющенко ( Львів )                  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Ендоскопічні втручання при захворюваннях підшлункової залози т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го дуоденального сосоч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ab/>
        <w:t>П.В.Огородник, А.Г. Дейниченко  ( Київ)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Ендоскопічна ультрасонографія в діагностиці та лікуванні ускладне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строго парапанкреатичного скупчення ріди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М.Бури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.С. Терешкевич,С.І.Щербина ( Київ)          10 х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:00 – 12:30 </w:t>
      </w:r>
      <w:r>
        <w:rPr>
          <w:rFonts w:cs="Times New Roman" w:ascii="Times New Roman" w:hAnsi="Times New Roman"/>
          <w:bCs/>
          <w:sz w:val="28"/>
          <w:szCs w:val="28"/>
        </w:rPr>
        <w:t>ПЕРЕРВ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shd w:fill="DAEEF3" w:val="clear"/>
          <w:lang w:val="uk-UA"/>
        </w:rPr>
        <w:t>Продовження засіда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Травматичні ушкодження печінки та підшлункової залоз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.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оменко (Київ)                                                             15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Резекція печінки як метод лікування васкулобіліарних пошкоджен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Ю.Усенко, О.В.Гриненко (Київ)                                    15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Хірургічне лікування непаразитарних кіст печі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.Г.Ярешко (Запоріжжя)                         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Хірургічне лікування гепатоцелюлярної карциноми з пухлинною інвазією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орітної ве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В.Гриненко  (Київ)                                 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Ендоваскулярні втручання на ворітній вені як підготовка до резекці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чін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.М.Фуркало, В.А.Кондратюк (Київ)      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Хірургічне лікування перихілярної холангіокарциноми з пухлинно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вазією ворітної вен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.Ю.Усенко, О.О.Попов (Київ)                                         10 х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val="clear" w:color="auto" w:fill="DAEEF3" w:themeFill="accent5" w:themeFillTint="3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доповідей та прийняття ріш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: 00 - 15:00 Обідня перер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:00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енум Правління ВГО «Асоціація хірургів України 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7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c5b13"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e1b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c5b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ooter">
    <w:name w:val="Footer"/>
    <w:basedOn w:val="Normal"/>
    <w:link w:val="Style15"/>
    <w:uiPriority w:val="99"/>
    <w:semiHidden/>
    <w:unhideWhenUsed/>
    <w:rsid w:val="000e1b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0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7D7084-0323-4EA7-A8B2-72C04B782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5:00Z</dcterms:created>
  <dc:creator>Science</dc:creator>
  <dc:description/>
  <dc:language>en-US</dc:language>
  <cp:lastModifiedBy>User</cp:lastModifiedBy>
  <cp:lastPrinted>2019-12-11T09:03:00Z</cp:lastPrinted>
  <dcterms:modified xsi:type="dcterms:W3CDTF">2019-12-16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