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Х Міжнародний науковий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конгре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«Нове в хірургії раку шлунково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кишкового тракту із курсом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учасні аспекти імунотерап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якісних новоутворень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-20вересня,м. Київ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 15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ий інститут ракуМОЗ України. 03022, м. Київ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вул. Ломоносова, 33/43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(044) 259-02-73.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О «Українська спілка онкохірург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 Національний конг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іологів Україн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-27вересня,м. Киї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 «Національний науковий центр«Інститут кардіоло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ім. академіка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М.Д. Стражеска»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країн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151, м. Київ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ул. Народного ополчення, 5.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(044) 246-87-44, 249-70-0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на конферен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іжнародною участю«Сучасні досяг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доскопічної хірургії:мініінвазивні хірургі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учання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-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сня,м. Вінниц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нницький національний медичний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ніверситет і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І.Пирог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018, м. Вінниця, вул. Пирогова, 56. Тел. (067) 595-44-8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«Новітні тренди в хірургічному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ікуванні ожиріння та супутні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болічних розладів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-25жовтня,м.Запоріжж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ДЗ «Запорізька медична академія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лядипломної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країни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096, м. Запоріжжя,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 Вінтера, 20.Тел. (067) 612-85-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конструктивна хірург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ця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-25жовтня,м. Киї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ДУ «Інститут серця МОЗ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и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660, м. Київ, вул. Братиславська, 5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(044) 291-61-01, 291-61-52,291-61-62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Тел./факс (044) 2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61-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практична конференція «Спеціалізов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високотехнологіч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лікування серцево-судинних захворювань.Спадкоємність та моніторинг пацієнтів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-25жовтня,м.Запоріжж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 «Національний науковий центр«Інститут кардіології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ім. академіка М.Д. Стражес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Н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країни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151, м. Київ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ул. Народного ополчення,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л. (044) 249-88-10, 249-70-44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366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«Фібриляція передсердь від А до Я: Діагностика та лікуванняпорушень ритму серця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жовтня,м. Краматорсь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 «Національний інститут серцево-судинної хірургії ім. М.М. Амо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МН України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03038, м. Київ, вул. Амосова,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л. (044) 249-81-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іжнародною уча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Мультидисциплінарні ендоваскуляр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тручання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-10листопа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. Київ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У «Національний інститут хірургії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та трансплантолог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О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Шалімова НА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03680, м. Київ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вул.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ероїв Севастополя, 30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(044) 408-27-3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з міжнародною уча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ктуальні питання загальної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ідкладної хірургії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листопада, м. Київ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а медична академ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лядипломної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м. П.Л.Шупика МОЗ Україн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112, м. Київ, вул. Дорогожицька, 9. Тел. (044) 497-03-7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іжнародною участю«Сучасні технології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опластичній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ароскопічній хірургії гри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-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пада,м. Киї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а медична академіяпіслядипломної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м.П.Л.Шупика МОЗ Україн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112, м. Київ, вул. Дорогожицька, 9.Тел. (067) 443-40-9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практична конференція з міжнародною участю «Щорічна міжнародна конференція молод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уковців»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(«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Annual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Young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Medi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cientis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Confer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AYMSConf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»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-25листопада,м. Київ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ий медичний універс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м.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О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огомольця МОЗУкраїн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601, м. Київ, б- р Т. Шевченко, 13.Тел. (044) 234-60-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 з міжнародною участю«Актуальні питання сучасноїхірургії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-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пада,м. Киї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ий медичний універс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м.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О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огомольця МОЗ Україн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01601, м. Київ, вул. Шовковичн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39/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рпус 6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(044) 255-15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Наук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на конферен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іжнародною уча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ініко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ічні виклик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апній та реконструктив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ірургії. Вогнепальні та побутові рани, електрозварюванн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’єднання живих ткан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абетична стоп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-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пада, м. Киї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а медична академіяпіслядипломної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м. П.Л. Шупика МОЗ Україн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112, м. Київ, вул. Дорогожицька, 9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ститут електрозварю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м. Є. О.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Патон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ївський міський лікува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аджува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ктрозварювальної хірургії 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ітніх хірургічних технолог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наукових медичних заходів на сайті УКРМЕДПАТЕНТІНФОРМ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333333"/>
          <w:shd w:fill="F8F8FA" w:val="clear"/>
        </w:rPr>
        <w:t>e-mail. minf@ukr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d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basedOn w:val="DefaultParagraphFont"/>
    <w:qFormat/>
    <w:rsid w:val="00554ce4"/>
    <w:rPr/>
  </w:style>
  <w:style w:type="character" w:styleId="Appleconvertedspace" w:customStyle="1">
    <w:name w:val="apple-converted-space"/>
    <w:basedOn w:val="DefaultParagraphFont"/>
    <w:qFormat/>
    <w:rsid w:val="00554ce4"/>
    <w:rPr/>
  </w:style>
  <w:style w:type="character" w:styleId="L" w:customStyle="1">
    <w:name w:val="l"/>
    <w:basedOn w:val="DefaultParagraphFont"/>
    <w:qFormat/>
    <w:rsid w:val="00554ce4"/>
    <w:rPr/>
  </w:style>
  <w:style w:type="character" w:styleId="L6" w:customStyle="1">
    <w:name w:val="l6"/>
    <w:basedOn w:val="DefaultParagraphFont"/>
    <w:qFormat/>
    <w:rsid w:val="00423c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95</Words>
  <Characters>3393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5:00Z</dcterms:created>
  <dc:creator>Admin</dc:creator>
  <dc:description/>
  <dc:language>en-US</dc:language>
  <cp:lastModifiedBy>Admin</cp:lastModifiedBy>
  <dcterms:modified xsi:type="dcterms:W3CDTF">2019-07-25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