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Програма кандидата на посаду </w:t>
      </w:r>
      <w:r>
        <w:rPr>
          <w:rFonts w:cs="Times New Roman" w:ascii="Times New Roman" w:hAnsi="Times New Roman"/>
          <w:b/>
          <w:sz w:val="28"/>
          <w:szCs w:val="28"/>
        </w:rPr>
        <w:t xml:space="preserve">генерального директора                                                    </w:t>
      </w:r>
      <w:r>
        <w:rPr>
          <w:rFonts w:cs="Times New Roman" w:ascii="Times New Roman" w:hAnsi="Times New Roman"/>
          <w:b/>
          <w:color w:val="222222"/>
          <w:sz w:val="28"/>
          <w:szCs w:val="28"/>
          <w:shd w:fill="FFFFFF" w:val="clear"/>
        </w:rPr>
        <w:t>державної установи «Національний науковий центр хірургії та трансплантології імені О.О. Шалімова НАМН України»</w:t>
      </w:r>
    </w:p>
    <w:p>
      <w:pPr>
        <w:pStyle w:val="Normal"/>
        <w:spacing w:lineRule="auto" w:line="240" w:before="0" w:after="0"/>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в.о. генерального </w:t>
      </w:r>
      <w:r>
        <w:rPr>
          <w:rFonts w:cs="Times New Roman" w:ascii="Times New Roman" w:hAnsi="Times New Roman"/>
          <w:b/>
          <w:sz w:val="28"/>
          <w:szCs w:val="28"/>
        </w:rPr>
        <w:t xml:space="preserve">директора ДУ </w:t>
      </w:r>
      <w:r>
        <w:rPr>
          <w:rFonts w:cs="Times New Roman" w:ascii="Times New Roman" w:hAnsi="Times New Roman"/>
          <w:b/>
          <w:color w:val="222222"/>
          <w:sz w:val="28"/>
          <w:szCs w:val="28"/>
          <w:shd w:fill="FFFFFF" w:val="clear"/>
        </w:rPr>
        <w:t xml:space="preserve">«Національний науковий центр хірургії      та трансплантології імені О.О. Шалімова НАМН України» </w:t>
      </w:r>
    </w:p>
    <w:p>
      <w:pPr>
        <w:pStyle w:val="Normal"/>
        <w:spacing w:lineRule="auto" w:line="240" w:before="0" w:after="0"/>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академіка НАМН України </w:t>
      </w:r>
    </w:p>
    <w:p>
      <w:pPr>
        <w:pStyle w:val="Normal"/>
        <w:spacing w:lineRule="auto" w:line="240" w:before="0" w:after="0"/>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Олександра Усенко</w:t>
      </w:r>
    </w:p>
    <w:p>
      <w:pPr>
        <w:pStyle w:val="Normal"/>
        <w:spacing w:lineRule="auto" w:line="240" w:before="0" w:after="0"/>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360"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тчизняна система охорони здоров’я за 30 років пройшла складний шлях трансформацій та реформування та  стикається з низкою проблемних питань, які потребують прийняття нестандартних рішень. Таких рішень потребує і подальший розвиток ДУ </w:t>
      </w:r>
      <w:r>
        <w:rPr>
          <w:rFonts w:cs="Times New Roman" w:ascii="Times New Roman" w:hAnsi="Times New Roman"/>
          <w:color w:val="222222"/>
          <w:sz w:val="28"/>
          <w:szCs w:val="28"/>
          <w:shd w:fill="FFFFFF" w:val="clear"/>
        </w:rPr>
        <w:t>«Національний науковий центр хірургії та трансплантології  імені О.О. Шалімова НАМН України»  (далі – Центр).</w:t>
      </w:r>
    </w:p>
    <w:p>
      <w:pPr>
        <w:pStyle w:val="Normal"/>
        <w:spacing w:lineRule="auto" w:line="360"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sz w:val="28"/>
          <w:szCs w:val="28"/>
        </w:rPr>
        <w:t xml:space="preserve">Основними стратегічними програмними питаннями, які безпосередньо стосуються розвитку Центру </w:t>
      </w:r>
      <w:r>
        <w:rPr>
          <w:rFonts w:cs="Times New Roman" w:ascii="Times New Roman" w:hAnsi="Times New Roman"/>
          <w:color w:val="222222"/>
          <w:sz w:val="28"/>
          <w:szCs w:val="28"/>
          <w:shd w:fill="FFFFFF" w:val="clear"/>
        </w:rPr>
        <w:t>та потребують вирішення є:</w:t>
      </w:r>
    </w:p>
    <w:p>
      <w:pPr>
        <w:pStyle w:val="ListParagraph"/>
        <w:numPr>
          <w:ilvl w:val="0"/>
          <w:numId w:val="1"/>
        </w:numPr>
        <w:spacing w:lineRule="auto" w:line="360" w:before="0" w:after="0"/>
        <w:ind w:left="0" w:firstLine="709"/>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Розвиток вітчизняної медичної науки у розрізі практичних викликів сьогодення, а саме військової агресії рф та необхідності розробки і впровадження нових методів  хірургічного лікування наслідків бойової травми; прогностичного зростання кількості первинної онкологічної патології, захворювань органів шлунково-кишкового тракту та серцево-судинної системи; розробка та впровадження нових технологій трансплантації органів та забезпечення післятрансплантаційного супроводу зокрема методів зменшення імуносупресивного навантаження.</w:t>
      </w:r>
    </w:p>
    <w:p>
      <w:pPr>
        <w:pStyle w:val="ListParagraph"/>
        <w:spacing w:lineRule="auto" w:line="360" w:before="0" w:after="0"/>
        <w:ind w:left="0" w:firstLine="709"/>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Вирішення зазначеної проблематики вбачається шляхом оптимізації наукових програм, широкому впровадженню розробленого наукового продукту в практичну діяльність закладів охорони здоров’я, залучення грантового фінансування. </w:t>
      </w:r>
    </w:p>
    <w:p>
      <w:pPr>
        <w:pStyle w:val="ListParagraph"/>
        <w:spacing w:lineRule="auto" w:line="360" w:before="0" w:after="0"/>
        <w:ind w:left="0" w:firstLine="709"/>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Безпосередньо розвиток наукового напрямку в Центрі вбачається в зміні підходів до навчання наукової молоді (стажування, навчання в провідних науково-практичних центрах країни та за її межами), оновлення матеріально-технічної бази Центру для здійснення як клінічної так і наукової діяльності, інтеграція науково-практичної діяльності Центру в спільні програми та заходи відповідних вітчизняних медичних закладів та установ Європейського союзу, США тощо. </w:t>
      </w:r>
    </w:p>
    <w:p>
      <w:pPr>
        <w:pStyle w:val="ListParagraph"/>
        <w:numPr>
          <w:ilvl w:val="0"/>
          <w:numId w:val="1"/>
        </w:numPr>
        <w:spacing w:lineRule="auto" w:line="360" w:before="0" w:after="0"/>
        <w:ind w:left="0" w:firstLine="709"/>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Розвиток Центру як провідної мультидисциплінарної, багатопрофільної  медичної установи. </w:t>
      </w:r>
    </w:p>
    <w:p>
      <w:pPr>
        <w:pStyle w:val="ListParagraph"/>
        <w:spacing w:lineRule="auto" w:line="360" w:before="0" w:after="0"/>
        <w:ind w:left="0" w:firstLine="709"/>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учасний медичний заклад, який надає високоспеціалізовану медичну допомогу важко уявити як монотематичний. Перебіг захворювань та патологічних станів, варіативність ускладнень зумовлюють необхідність створення мультидисциплінарного  закладу, в якому з урахуванням економічної доцільності повинні функціонувати та надавати допомогу багатопрофільні медичні команди, а пацієнт повинен отримати максимальний рівень медичної допомоги за хірургічними, терапевтичними, онкологічними та трансплантаційним напрямкам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222222"/>
          <w:sz w:val="28"/>
          <w:szCs w:val="28"/>
          <w:shd w:fill="FFFFFF" w:val="clear"/>
        </w:rPr>
        <w:t xml:space="preserve">Наочним прикладом вище наведеного є проведена у минулому році реорганізація </w:t>
      </w:r>
      <w:r>
        <w:rPr>
          <w:rFonts w:cs="Times New Roman" w:ascii="Times New Roman" w:hAnsi="Times New Roman"/>
          <w:sz w:val="28"/>
          <w:szCs w:val="28"/>
        </w:rPr>
        <w:t>двох Державних установ «Національний інститут хірургії та трансплантології   ім. О.О. Шалімова» НАМН та «Інститут нефрології НАМН», що сприяло створенню Державної установи «Національний науковий центр хірургії та трансплантології  ім. О.О. Шалімова Національної академії медичних наук України» та дозволило:</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ити нові клінічні та наукові підрозділи з питань нефрології;</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ізувати маршрути пацієнтів з нефрологічною патологією та створити систему надання трансплантаційної допомоги пацієнтам з термінальною стадією хронічної ниркової недостат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ізація трансплантаційної допомоги пацієнтам, які потребують пересадки нирки покращить процедури перед трансплантаційної підготовки та післятрансплантаційного супроводу і, як наслідок, дозволить збільшити термін функціонування трансплантата, зменшити  негативні клінічні результа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ізація адміністративно-управлінського персоналу, принципів прийняття рішень та раціональне використання наявних матеріально-технічних ресурсів призвело до зменшення витрат утрим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останні роки в Центрі виконувалась програма розвитку онкологічної допомоги. Впроваджувались нові методи і технології ранньої діагностики та мініінвазивного лікування пухлин шлунково-кишкового тракту, зокрема завдяки оновленню та модернізації матеріально-технічної бази відділення ендоскоп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дяки технічному переоснащенню створені всі умови для мініінвазивного лікування різними за фізичними характеристиками методами абляції метастатичних уражень печінки та пункційних біопсій зокрема легень,  під контролем комп’ютерного томографа. Розпочало функціонування відділення хіміотерапії, яке має комфортні умови для перебування пацієнтів. Побудовано та оснащено сучасним обладнанням  відділення променевої терапії, запуск якого планується в найближчий ча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им напрямком діагностики та лікування онкологічних захворювань є персоніфікація лікування на підставі імуногістохімічних та генетичних досліджень. Тому значна увага приділяється оновленню патоморфологічної лабораторії Центру -  і це стосується не лише обладнання, а самого головного кадрів, їх навчанню та постійному професійному зростанн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му один з напрямків діяльності, як керівника Центру вбачаю розвиток онкологічної служ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лантаційний напрямок в діяльності Центру є одним з найголовніших та має значну історію. Перша трансплантація серця, печінки від родинного донора, нирки та частини підшлункової залози від родинного донора та трансплантація легень від родинних донорів, проведення всіх основних видів органних трансплантацій – це здобутки Центру. Вбачаю за необхідне подальший розвиток цього напрямку діяльності, а саме впровадження на системній основі трансплантації органо-комплексів, розробку технологій зменшення імуносупресивного навантаження зокрема шляхом клітинної трансплантації, модернізації служби трансплант-координ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емим напрямком розвитку трансплантаційної служби Центру є лабораторний супровід – впровадження сучасних технологій генетичного підбору пари донор-реципієнт задля попередження можливим імунологічних реакцій як в ранньому, так і пізньому післятрансплантаційному період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ом одним з напрямків діяльності на посаді керівника Центру вбачаю в загальній модернізації Центру з метою впровадження нових технологій в кожен науково-практичний підрозділ, що надасть змогу значно покращити рівень надання медичної допомоги за рахунок мініінвазивності та технологіч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повинен отримати та впровадити технології робототехніки з залученням штучного інтелекту, зменшити за їх рахунок навантаження на лікаря, особливо в рутинній робо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е жодне обладнання або технологія не може функціонувати  без людини – лікаря, медичної сестри, медичного інженера. Тому одним з головних завдань вбачаю безперервний розвиток медичних працівників, підвищення професійних навичок та знань. Центр сприятиме післядипломній освіті співробітників – стажування, спеціалізації, тренінг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зрізі післядипломної освіти вже запущені курси стажування на робочому місці, курси спеціалізації та тренінги, що дає змогу підвищувати кваліфікацію співробітникам Центру. Представники інших медичних закладів також проходять відповідні заходи, що наповнює бюджет Центру та сприяє його більш значущості і підтверджує статус провідної установи з питань хірургії та трансплантолог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ровадження новітніх технологій, методів та підходів, розширення напрямків надання медичної допомоги, запровадження системи післядипломної освіти та підвищення кваліфікації, збереження та розвиток наукових досліджень сформує на базі Центру потужного науково-навчального кластеру на рівні провідних європейських науково-практичних заклад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емим завданням яке потребує вирішення це долучення Центру до «Єдиного медичного простору», реальне залучення з включенням до системи маршрутизації  пацієнтів, долучення до ПМГ на умовах, які дозволять забезпечити відповідним фінансуванням лікування найбільш важких клінічних випадків з урахуванням наукового статусу устано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вище зазначене вимагатиме максимальної інформатизації установи, до якої вже прикладено не мало зусиль. Інформатизовані підрозділи Центру, розроблюється власна медична інформаційна система, якою передбачено  функціонал саме науково-практичної установи, що є вперше в Украї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розуміло, що основною метою науково-практичної медичної установи є здоров’я пацієнта, яке досягається шляхом надання високоспеціалізованої медичної допомоги.  Одним з елементів, який забезпечує якісну медичну допомогу є комфортні умови перебування пацієнта. Тому одним з напрямків діяльності є оновлення приміщень перебування пацієнтів. Обладнання їх санітарними кімнатами, системами кондиціонування, відповідними ліжками та іншими засобами для комфортного перебування в Центр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явні умови функціонування приймального відділення також потребують реорганізації, створенні нових логістичних коридорів, кімнат огляду та консультацій пацієнтів тощо. Побудова мультипрофільного лікувального закладу передбачає створення нових комфортних приміщень для клінічних підрозділів Центру,   в яких буде надаватися допомога пацієнтам терапевтичного профілю або відповідні діагностично-лікувальні заходи з наступним переведенням пацієнтів до профільних хірургічних підрозділ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нє, окрім зручності для пацієнта та медичного персоналу, надасть змогу зменшити кількість інфекційних ускладнень, за рахунок «розведення маршрутів пацієнтів» та зменшення часу знаходження у відділеннях хірургічного профі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ремим завданням є подальше створення комфортних умов праці для медичного персоналу. Ординаторські, приміщення в яких безпосередньо надається медична допомога (операційні блоки, маніпуляційні, перев’язувальні тощо) також потребують модернізації та мають максимально відповідати сучасним вимогам, що пред’являються до робочих місць медичного персон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станні роки в цьому напрямку зроблено не мало – централізована система кондиціонування операційного блоку, автономні джерела водопостачання та обігріву, ремонтно-модернізаційні  роботи в приміщеннях Центру прикладом яких є зали ендоскопічного блоку або нової рентгенендоваскулярної операційно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ою ціллю та відповідно завданням є залучення до модернізації та розвитку Центру програм державно-приватного партнерства та інвестиційних проектів, що надасть можливість зростання потенціалу Центру без додаткових видатків державного бюджету, що є актуальним  враховуючи існуючу соціально-економічну ситуацію в краї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галом своє завдання на посаді керівника Центру вбачаю в створенні потужного мультифункціонального високоспеціалізованого науково-практичного медичного закладу на рівні світових стандартів та тенденцій, який буде максимально комфортний та відкритий для пацієнта, що отримує медичну допомогу та медичного персоналу, який її надає.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аду, який продовжує традиції, що закладені його засновником академіком Олександром Шалімовим і його учнями. Закладу, який навчається та навчає, має свою унікальну медичну  школу, який пишається здобутками та іде вперед, разом з медичною наукою та практикою.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 генерального директора Цент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кадемік НАМН України                                                     Олександр УСЕНКО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
      <w:bookmarkStart w:id="0" w:name="_GoBack"/>
      <w:bookmarkStart w:id="1" w:name="_GoBack"/>
      <w:bookmarkEnd w:id="1"/>
    </w:p>
    <w:sectPr>
      <w:headerReference w:type="default" r:id="rId2"/>
      <w:type w:val="nextPage"/>
      <w:pgSz w:w="11906" w:h="16838"/>
      <w:pgMar w:left="1417" w:right="850" w:gutter="0" w:header="708" w:top="850" w:footer="0"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1596064"/>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01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f85cdb"/>
    <w:rPr/>
  </w:style>
  <w:style w:type="character" w:styleId="Style15" w:customStyle="1">
    <w:name w:val="Нижній колонтитул Знак"/>
    <w:basedOn w:val="DefaultParagraphFont"/>
    <w:link w:val="Footer"/>
    <w:uiPriority w:val="99"/>
    <w:qFormat/>
    <w:rsid w:val="00f85c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35c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85cdb"/>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f85cdb"/>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EB45F2-4F82-47A3-B373-CC242247A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ages>6</Pages>
  <Words>6952</Words>
  <Characters>3964</Characters>
  <CharactersWithSpaces>1089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01:00Z</dcterms:created>
  <dc:creator>Ruslan Salutin</dc:creator>
  <dc:description/>
  <dc:language>en-US</dc:language>
  <cp:lastModifiedBy>user2022</cp:lastModifiedBy>
  <dcterms:modified xsi:type="dcterms:W3CDTF">2024-01-19T10:1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