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Форма онлайн-консультації пацієнта в НІХТ ім. О.О. Шалімова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Style w:val="a5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8"/>
        <w:gridCol w:w="3683"/>
        <w:gridCol w:w="5098"/>
      </w:tblGrid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итанн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ідповідь (обов’язково заповнит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ефон, Emai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карг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намнез (як давно турбують вищевказані скарг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зультати обстежень/інструментальних досліджень/лабораторних аналізів у форматі JPEG/PNG/PDF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ренесені операції/травми, хронічні захворюванн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повнену форму відправляти на електронну адресу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shalimov.pr@gmail.com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передня оплата онлайн-консультації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Обов’язково потрібно скинути скан-копію (фото) платіжного доручення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сультативний висновок лікаря може бути наданий впродовж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1-3 робочих днів.</w:t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Лікар залишає за собою право зв’язуватися із пацієнтом за контактним номером телефону для уточнення необхідної додаткової інформації.</w:t>
      </w:r>
      <w:bookmarkStart w:id="0" w:name="_gjdgxs"/>
      <w:bookmarkEnd w:id="0"/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24:00Z</dcterms:created>
  <dc:creator>Andrew</dc:creator>
  <dc:description/>
  <dc:language>en-US</dc:language>
  <cp:lastModifiedBy>Andrew S</cp:lastModifiedBy>
  <dcterms:modified xsi:type="dcterms:W3CDTF">2023-06-1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