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>У</w:t>
      </w:r>
      <w:r>
        <w:rPr>
          <w:b/>
        </w:rPr>
        <w:t xml:space="preserve"> «Національний інститут хірургії та трансплантології ім. О.О. Шалімова» НАМН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 В АСПІРАНТУРУ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 xml:space="preserve">22 </w:t>
      </w:r>
      <w:r>
        <w:rPr>
          <w:b/>
        </w:rPr>
        <w:t xml:space="preserve">р. для здобуття наукового ступеня доктора філософії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зі спеціальності: 222 - Медицина ( спеціалізація – Хірургія</w:t>
      </w:r>
      <w:r>
        <w:rPr>
          <w:b/>
          <w:lang w:val="ru-RU"/>
        </w:rPr>
        <w:t xml:space="preserve"> </w:t>
      </w:r>
      <w:r>
        <w:rPr/>
        <w:t xml:space="preserve">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8"/>
        <w:rPr>
          <w:b/>
          <w:b/>
        </w:rPr>
      </w:pPr>
      <w:r>
        <w:rPr/>
        <w:t>Підготовка в  аспірантурі ДУ « НІХТ ім. О.О. Шалімова» здійснюється за рахунок</w:t>
      </w:r>
      <w:r>
        <w:rPr>
          <w:b/>
        </w:rPr>
        <w:t xml:space="preserve"> </w:t>
      </w:r>
      <w:r>
        <w:rPr/>
        <w:t xml:space="preserve">коштів юридичних та фізичних осіб ( на умовах контракту ) </w:t>
      </w:r>
    </w:p>
    <w:p>
      <w:pPr>
        <w:pStyle w:val="Normal"/>
        <w:ind w:left="709" w:hanging="0"/>
        <w:rPr/>
      </w:pPr>
      <w:r>
        <w:rPr>
          <w:b/>
        </w:rPr>
        <w:tab/>
        <w:t>Форма і</w:t>
      </w:r>
      <w:r>
        <w:rPr>
          <w:b/>
          <w:lang w:val="ru-RU"/>
        </w:rPr>
        <w:t xml:space="preserve"> </w:t>
      </w:r>
      <w:r>
        <w:rPr>
          <w:b/>
        </w:rPr>
        <w:t>строки підготовки в аспірантурі:</w:t>
      </w:r>
    </w:p>
    <w:p>
      <w:pPr>
        <w:pStyle w:val="Normal"/>
        <w:spacing w:lineRule="exact" w:line="300"/>
        <w:ind w:left="709" w:hanging="0"/>
        <w:jc w:val="both"/>
        <w:rPr/>
      </w:pPr>
      <w:r>
        <w:rPr/>
        <w:t xml:space="preserve">очна ( денна) форма – 4 роки </w:t>
      </w:r>
    </w:p>
    <w:p>
      <w:pPr>
        <w:pStyle w:val="Normal"/>
        <w:ind w:left="709" w:hanging="0"/>
        <w:rPr/>
      </w:pPr>
      <w:r>
        <w:rPr/>
        <w:t>До аспірантури на конкурсній основі приймаються особи, які мають повну</w:t>
      </w:r>
      <w:r>
        <w:rPr>
          <w:szCs w:val="28"/>
        </w:rPr>
        <w:t xml:space="preserve"> вищу освіту і кваліфікацію магістра або спеціаліста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</w:rPr>
        <w:t>Прийом заяв та документів для вступу до аспірантури з 1 липня  до 31 серпня 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.;</w:t>
      </w:r>
    </w:p>
    <w:p>
      <w:pPr>
        <w:pStyle w:val="Normal"/>
        <w:ind w:left="709" w:hanging="0"/>
        <w:rPr/>
      </w:pPr>
      <w:r>
        <w:rPr/>
        <w:t>Вступні випробування проводитимуться з  19 вересня по 14 жовтня поточного року включно. Співбесіди з членами приймальної комісії – з 19 вересня по</w:t>
      </w:r>
      <w:r>
        <w:rPr>
          <w:lang w:val="ru-RU"/>
        </w:rPr>
        <w:t xml:space="preserve"> </w:t>
      </w:r>
      <w:r>
        <w:rPr/>
        <w:t>30  вересня, вступні іспити в аспірантуру - з 3 по 14 жовтня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 xml:space="preserve">Документи, що подаються при вступі в аспірантуру: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заяв</w:t>
      </w:r>
      <w:r>
        <w:rPr>
          <w:lang w:val="ru-RU"/>
        </w:rPr>
        <w:t>а</w:t>
      </w:r>
      <w:r>
        <w:rPr/>
        <w:t xml:space="preserve"> установленої форми на ім’я директора  (візується вступником у передбачуваного наукового керівника – штатного наукового працівника ДУ «НІХТ ім. О.О. Шалімова» )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особовий листок з обліку кадрів (якщо вступник до аспірантури працює, листок заповнюється за основним місцем роботи, якщо ні – оформлюється у відділі кадрів ДУ «НІХТ ім. О.О. Шалімова»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4 кольорові фотокартки розміром 3 х 4 см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автобіографі</w:t>
      </w:r>
      <w:r>
        <w:rPr>
          <w:lang w:val="ru-RU"/>
        </w:rPr>
        <w:t>я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диплома спеціаліста (магістра) з додатками про закінчення вищого навчального закладу із зазначенням отриманої кваліфікації (Для осіб, які мають дипломи, видані іноземним вищим навчальним закладом обов’язковою є процедура визнання і встановлення еквівалентності диплому, що здійснюється відповідно до наказу Міністерства освіти і науки України від 05 травня 2015 року №504 «Деякі питання визнання в Україні іноземних документів про освіту», зареєстрованого Міністерством юстиції України  27 травня 2015р. за № 614/27059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свідоцтва про закінчення первинної спеціалізації (інтернатури) та/чи копію документу про закінчення клінічної ординатури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характеристика з місця роботи (за підписом керівника установи та печаткою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трудової книжки, засвідчену за місцем роботи з печаткою (для працюючих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медична довідка про стан здоров’я за формою №086 (або за іншою формою з аналогічним змістом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список опублікованих наукових праць і винаходів (за наявності), завірений в установленому порядку та їх відтиски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наукова доповідь (реферат, дослідницьку пропозицію, проект) з обраної спеціальності обсягом 20-25 друкованих сторінок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освідчення про складені кандидатські іспити (за наявності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сертифікату міжнародного зразка з іноземної мови (за наявності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рекомендація вченої ради вищого навчального закладу або наукової установи (за наявності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паспорта (для іноземців – документу, що  посвідчує особу та громадянство, для осіб без громадянства – копію документу, що посвідчує особу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довідки про присвоєння ідентифікаційного номеру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копія військового квитка (або посвідчення про приписку) (для військовозобов’язан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rPr/>
      </w:pPr>
      <w:r>
        <w:rPr/>
        <w:t>Вступні випробування прописані в правилах прийому в аспірантуру ДУ «НІХТ</w:t>
      </w:r>
    </w:p>
    <w:p>
      <w:pPr>
        <w:pStyle w:val="Normal"/>
        <w:ind w:left="372" w:firstLine="708"/>
        <w:rPr/>
      </w:pPr>
      <w:r>
        <w:rPr/>
        <w:t>ім. О.О. Шалімова»</w:t>
      </w:r>
      <w:r>
        <w:rPr>
          <w:b/>
        </w:rPr>
        <w:t xml:space="preserve"> </w:t>
      </w:r>
      <w:r>
        <w:rPr/>
        <w:t>(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rgery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Документи приймаються за адресою</w:t>
      </w:r>
      <w:r>
        <w:rPr>
          <w:sz w:val="28"/>
        </w:rPr>
        <w:t xml:space="preserve">: </w:t>
      </w:r>
      <w:r>
        <w:rPr/>
        <w:t>04210, м. Київ, вул. Героїв Севастополя,30, 1 поверх клінічного корпусу,  каб. 1143</w:t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Oksana</dc:creator>
  <dc:description/>
  <cp:keywords/>
  <dc:language>en-US</dc:language>
  <cp:lastModifiedBy>USER</cp:lastModifiedBy>
  <cp:lastPrinted>2021-05-17T10:20:00Z</cp:lastPrinted>
  <dcterms:modified xsi:type="dcterms:W3CDTF">2022-06-29T08:08:00Z</dcterms:modified>
  <cp:revision>8</cp:revision>
  <dc:subject/>
  <dc:title>ДЕРЖАВНА УСТАНОВА</dc:title>
</cp:coreProperties>
</file>